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5.png" ContentType="image/png"/>
  <Override PartName="/word/media/image33.png" ContentType="image/png"/>
  <Override PartName="/word/media/image47.png" ContentType="image/png"/>
  <Override PartName="/word/media/image1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50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82.png" ContentType="image/png"/>
  <Override PartName="/word/media/image17.png" ContentType="image/png"/>
  <Override PartName="/word/media/image24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61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145" cy="309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282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7" r="-1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694055"/>
                  <wp:effectExtent l="0" t="0" r="0" b="0"/>
                  <wp:docPr id="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kern w:val="0"/>
                <w:sz w:val="0"/>
                <w:szCs w:val="0"/>
                <w:shd w:fill="000000" w:val="clear"/>
                <w:lang w:bidi="en-US"/>
              </w:rPr>
              <w:t xml:space="preserve">    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11379" w:hRule="atLeast"/>
          <w:cantSplit w:val="true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33" w:hanging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9A8E"/>
                <w:kern w:val="0"/>
                <w:sz w:val="80"/>
                <w:szCs w:val="80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9A8E"/>
                <w:kern w:val="0"/>
                <w:sz w:val="80"/>
                <w:szCs w:val="80"/>
                <w:lang w:eastAsia="ru-RU"/>
              </w:rPr>
              <w:t xml:space="preserve">МЕРЫ ПОДДЕРЖКИ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33" w:hanging="0"/>
              <w:jc w:val="center"/>
              <w:textAlignment w:val="auto"/>
              <w:rPr/>
            </w:pPr>
            <w:r>
              <w:rPr>
                <w:rFonts w:eastAsia="+mn-ea" w:cs="Times New Roman"/>
                <w:b/>
                <w:bCs/>
                <w:color w:val="009A8E"/>
                <w:kern w:val="0"/>
                <w:sz w:val="80"/>
                <w:szCs w:val="80"/>
                <w:lang w:eastAsia="ru-RU"/>
              </w:rPr>
              <w:t xml:space="preserve">УЧАСТНИКАМ СВО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33" w:hanging="0"/>
              <w:jc w:val="center"/>
              <w:textAlignment w:val="auto"/>
              <w:rPr/>
            </w:pPr>
            <w:r>
              <w:rPr>
                <w:rFonts w:eastAsia="+mn-ea" w:cs="Times New Roman"/>
                <w:b/>
                <w:bCs/>
                <w:color w:val="009A8E"/>
                <w:kern w:val="0"/>
                <w:sz w:val="80"/>
                <w:szCs w:val="80"/>
                <w:lang w:eastAsia="ru-RU"/>
              </w:rPr>
              <w:t xml:space="preserve">И ИХ СЕМЬЯМ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33" w:hanging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9A8E"/>
                <w:kern w:val="0"/>
                <w:sz w:val="80"/>
                <w:szCs w:val="80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9A8E"/>
                <w:kern w:val="0"/>
                <w:sz w:val="80"/>
                <w:szCs w:val="80"/>
                <w:lang w:eastAsia="ru-RU"/>
              </w:rPr>
              <w:t>В РЕСПУБЛИКЕ ТАТАРСТАН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9A8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A8E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right="-1" w:firstLine="68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АЗАНЬ 2025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/>
        </w:rPr>
        <w:t xml:space="preserve">Меры поддержки участникам СВО и их семьям в Республике Татарстан </w:t>
      </w: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</w:rPr>
        <w:t xml:space="preserve">// </w:t>
      </w:r>
      <w:r>
        <w:rPr>
          <w:rFonts w:eastAsia="Calibri" w:cs="Times New Roman" w:ascii="Times New Roman" w:hAnsi="Times New Roman"/>
          <w:bCs/>
          <w:kern w:val="0"/>
          <w:sz w:val="32"/>
          <w:szCs w:val="32"/>
        </w:rPr>
        <w:t>Казань: ГБУ РЦ «Навигатор» – 2025, с.49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40"/>
          <w:szCs w:val="40"/>
        </w:rPr>
      </w:pPr>
      <w:r>
        <w:rPr>
          <w:rFonts w:eastAsia="Calibri" w:cs="Times New Roman" w:ascii="Times New Roman" w:hAnsi="Times New Roman"/>
          <w:b/>
          <w:kern w:val="0"/>
          <w:sz w:val="40"/>
          <w:szCs w:val="40"/>
        </w:rPr>
        <w:t>СОДЕРЖА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656"/>
      </w:tblGrid>
      <w:tr>
        <w:trPr>
          <w:trHeight w:val="78" w:hRule="atLeast"/>
        </w:trPr>
        <w:tc>
          <w:tcPr>
            <w:tcW w:w="93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</w:rPr>
              <w:t>Филиал фонда «Защитники Отечества» в Республике Татарстан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3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</w:rPr>
              <w:t>Участникам СВО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</w:rPr>
              <w:t xml:space="preserve">Детям участников СВО 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  <w:t>23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93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</w:rPr>
              <w:t>Семьям и близким участников СВ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</w:rPr>
              <w:t>Республиканское движение «Ярдәм янәшә! Помощь рядом!»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  <w:t>34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  <w:t>48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© ГБУ «Республиканский центр молодежных, инновационных и профилактических программ «Навигатор»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06"/>
      </w:tblGrid>
      <w:tr>
        <w:trPr/>
        <w:tc>
          <w:tcPr>
            <w:tcW w:w="4946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both"/>
              <w:rPr>
                <w:rFonts w:eastAsia="+mn-ea" w:cs="Times New Roman"/>
                <w:b/>
                <w:b/>
                <w:bCs/>
                <w:i/>
                <w:i/>
                <w:color w:val="008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+mn-ea" w:cs="Times New Roman"/>
                <w:b/>
                <w:bCs/>
                <w:i/>
                <w:color w:val="00808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1010" cy="32581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rFonts w:eastAsia="+mn-ea" w:cs="Times New Roman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+mn-ea" w:cs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ind w:firstLine="567"/>
              <w:jc w:val="both"/>
              <w:rPr>
                <w:rFonts w:eastAsia="+mn-ea" w:cs="Times New Roman"/>
                <w:b/>
                <w:b/>
                <w:bCs/>
                <w:color w:val="00808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8080"/>
                <w:kern w:val="0"/>
                <w:sz w:val="32"/>
                <w:szCs w:val="32"/>
                <w:lang w:eastAsia="ru-RU"/>
              </w:rPr>
              <w:t>«Наши ребята геройски сражаются, некоторые отдают жизнь за Россию. И они, и члены их семей должны быть обеспечены всеми положенными участникам СВО льготами и мерами поддержки»</w:t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rFonts w:eastAsia="+mn-ea" w:cs="Times New Roman"/>
                <w:b/>
                <w:b/>
                <w:bCs/>
                <w:color w:val="00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36"/>
                <w:szCs w:val="36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36"/>
                <w:szCs w:val="36"/>
                <w:lang w:eastAsia="ru-RU"/>
              </w:rPr>
              <w:t>В.В. Путин,</w:t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rFonts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36"/>
                <w:szCs w:val="36"/>
                <w:lang w:eastAsia="ru-RU"/>
              </w:rPr>
              <w:t>Президент Российской Федерации</w:t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rFonts w:eastAsia="+mn-ea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8"/>
          <w:szCs w:val="48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48"/>
          <w:szCs w:val="4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8"/>
          <w:szCs w:val="48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48"/>
          <w:szCs w:val="4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8"/>
          <w:szCs w:val="48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48"/>
          <w:szCs w:val="48"/>
          <w:lang w:eastAsia="ru-RU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440"/>
      </w:tblGrid>
      <w:tr>
        <w:trPr/>
        <w:tc>
          <w:tcPr>
            <w:tcW w:w="5120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ind w:right="140" w:firstLine="567"/>
              <w:jc w:val="both"/>
              <w:rPr>
                <w:rFonts w:eastAsia="+mn-ea" w:cs="Times New Roman"/>
                <w:b/>
                <w:b/>
                <w:bCs/>
                <w:color w:val="00808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8080"/>
                <w:kern w:val="0"/>
                <w:sz w:val="32"/>
                <w:szCs w:val="32"/>
                <w:lang w:eastAsia="ru-RU"/>
              </w:rPr>
              <w:t>«Ни одна проблема участников СВО и их семей не должна оставаться без внимания. Задача органов власти, предприятий, организаций – оперативно и качественно решать возникающие вопросы. Всегда поддерживали и будем поддерживать наших ребят. Мы никогда не сможем отплатить им в полной мере за все то, что они делают для нашей страны. Но будем максимально помогать»</w:t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ind w:right="140" w:hanging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ind w:right="140" w:hanging="0"/>
              <w:jc w:val="right"/>
              <w:rPr>
                <w:rFonts w:eastAsia="+mn-ea" w:cs="Times New Roman"/>
                <w:b/>
                <w:b/>
                <w:bCs/>
                <w:color w:val="FF0000"/>
                <w:kern w:val="0"/>
                <w:sz w:val="36"/>
                <w:szCs w:val="36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36"/>
                <w:szCs w:val="36"/>
                <w:lang w:eastAsia="ru-RU"/>
              </w:rPr>
              <w:t>Р.Н. Минниханов,</w:t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ind w:right="140" w:hanging="0"/>
              <w:jc w:val="right"/>
              <w:rPr>
                <w:rFonts w:eastAsia="+mn-ea" w:cs="Times New Roman"/>
                <w:b/>
                <w:b/>
                <w:bCs/>
                <w:i/>
                <w:i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36"/>
                <w:szCs w:val="36"/>
                <w:lang w:eastAsia="ru-RU"/>
              </w:rPr>
              <w:t>Раис Республики Татарстан</w:t>
            </w:r>
          </w:p>
        </w:tc>
        <w:tc>
          <w:tcPr>
            <w:tcW w:w="4440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rFonts w:eastAsia="+mn-ea" w:cs="Times New Roman"/>
                <w:b/>
                <w:b/>
                <w:bCs/>
                <w:color w:val="009A8E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2682240" cy="3467100"/>
                  <wp:effectExtent l="0" t="0" r="0" b="0"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0" t="9588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/>
      </w:pPr>
      <w:r>
        <w:br w:type="page"/>
      </w:r>
      <w:r>
        <w:rPr>
          <w:rFonts w:eastAsia="+mn-ea" w:cs="Times New Roman"/>
          <w:b/>
          <w:bCs/>
          <w:color w:val="009A8E"/>
          <w:kern w:val="0"/>
          <w:sz w:val="52"/>
          <w:szCs w:val="52"/>
          <w:lang w:eastAsia="ru-RU"/>
        </w:rPr>
        <w:t>КАКИЕ МЕРЫ ПОДДЕРЖКИ ПОЛОЖЕНЫ УЧАСТНИКАМ СВО И ИХ СЕМЬЯМ?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aps/>
          <w:color w:val="009A8E"/>
          <w:kern w:val="0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caps/>
          <w:color w:val="009A8E"/>
          <w:kern w:val="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+mn-ea" w:cs="Times New Roman"/>
          <w:b/>
          <w:bCs/>
          <w:color w:val="000000"/>
          <w:kern w:val="0"/>
          <w:sz w:val="40"/>
          <w:szCs w:val="40"/>
          <w:lang w:eastAsia="ru-RU"/>
        </w:rPr>
        <w:t>Программа Республики Татарстан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+mn-ea" w:cs="Times New Roman"/>
          <w:b/>
          <w:bCs/>
          <w:kern w:val="0"/>
          <w:sz w:val="40"/>
          <w:szCs w:val="40"/>
          <w:lang w:eastAsia="ru-RU"/>
        </w:rPr>
        <w:t>«ЗАБОТА О СВОИХ»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8"/>
          <w:szCs w:val="48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48"/>
          <w:szCs w:val="48"/>
          <w:lang w:eastAsia="ru-RU"/>
        </w:rPr>
        <w:t>https://zabotasvo.tatar/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77440" cy="2377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/>
      </w:pPr>
      <w:r>
        <w:rPr>
          <w:rFonts w:eastAsia="+mn-ea" w:cs="Times New Roman"/>
          <w:b/>
          <w:bCs/>
          <w:kern w:val="0"/>
          <w:sz w:val="44"/>
          <w:szCs w:val="44"/>
          <w:lang w:eastAsia="ru-RU"/>
        </w:rPr>
        <w:t>ЕСТЬ ВОПРОСЫ ПО МЕРАМ ПОДДЕРЖКИ?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center"/>
        <w:rPr>
          <w:rFonts w:eastAsia="+mn-ea" w:cs="Times New Roman"/>
          <w:b/>
          <w:b/>
          <w:bCs/>
          <w:color w:val="009A8E"/>
          <w:kern w:val="0"/>
          <w:sz w:val="32"/>
          <w:szCs w:val="32"/>
          <w:lang w:eastAsia="ru-RU"/>
        </w:rPr>
      </w:pPr>
      <w:r>
        <w:rPr>
          <w:rFonts w:eastAsia="+mn-ea" w:cs="Times New Roman"/>
          <w:b/>
          <w:bCs/>
          <w:kern w:val="0"/>
          <w:sz w:val="32"/>
          <w:szCs w:val="32"/>
          <w:lang w:eastAsia="ru-RU"/>
        </w:rPr>
        <w:t xml:space="preserve">Вы можете оставить обращение на сайте или </w:t>
      </w:r>
      <w:r>
        <w:rPr>
          <w:rFonts w:eastAsia="+mn-ea" w:cs="Times New Roman"/>
          <w:b/>
          <w:bCs/>
          <w:color w:val="000000"/>
          <w:kern w:val="0"/>
          <w:sz w:val="32"/>
          <w:szCs w:val="32"/>
          <w:lang w:eastAsia="ru-RU"/>
        </w:rPr>
        <w:t>позвонить по номеру</w:t>
      </w:r>
      <w:r>
        <w:rPr>
          <w:rFonts w:eastAsia="+mn-ea" w:cs="Times New Roman"/>
          <w:b/>
          <w:bCs/>
          <w:color w:val="009A8E"/>
          <w:kern w:val="0"/>
          <w:sz w:val="32"/>
          <w:szCs w:val="32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center"/>
        <w:rPr>
          <w:rFonts w:eastAsia="+mn-ea" w:cs="Times New Roman"/>
          <w:b/>
          <w:b/>
          <w:bCs/>
          <w:color w:val="009A8E"/>
          <w:kern w:val="0"/>
          <w:sz w:val="44"/>
          <w:szCs w:val="44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44"/>
          <w:szCs w:val="44"/>
          <w:lang w:eastAsia="ru-RU"/>
        </w:rPr>
        <w:t>Горячей линии «117»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kern w:val="0"/>
          <w:sz w:val="48"/>
          <w:szCs w:val="48"/>
          <w:lang w:eastAsia="ru-RU"/>
        </w:rPr>
      </w:pPr>
      <w:r>
        <w:rPr>
          <w:rFonts w:eastAsia="+mn-ea" w:cs="Times New Roman"/>
          <w:b/>
          <w:bCs/>
          <w:kern w:val="0"/>
          <w:sz w:val="48"/>
          <w:szCs w:val="48"/>
          <w:lang w:eastAsia="ru-RU"/>
        </w:rPr>
        <w:t>Единый чат-бот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8"/>
          <w:szCs w:val="48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48"/>
          <w:szCs w:val="48"/>
          <w:lang w:eastAsia="ru-RU"/>
        </w:rPr>
        <w:t>https://t.me/Svoi_tatarstan_bot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9815" cy="23298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8"/>
          <w:szCs w:val="48"/>
          <w:lang w:val="en-US" w:eastAsia="ru-RU"/>
        </w:rPr>
      </w:pPr>
      <w:r>
        <w:rPr>
          <w:rFonts w:eastAsia="+mn-ea" w:cs="Times New Roman"/>
          <w:b/>
          <w:bCs/>
          <w:color w:val="009A8E"/>
          <w:kern w:val="0"/>
          <w:sz w:val="48"/>
          <w:szCs w:val="48"/>
          <w:lang w:eastAsia="ru-RU"/>
        </w:rPr>
        <w:t>ФИЛИАЛ ФОНДА «ЗАЩИТНИКИ ОТЕЧЕСТВА»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8"/>
          <w:szCs w:val="48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48"/>
          <w:szCs w:val="48"/>
          <w:lang w:eastAsia="ru-RU"/>
        </w:rPr>
        <w:t>В РЕСПУБЛИКЕ ТАТАРСТАН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Забота, уважение и справедливость – основные принципы работы филиала Государственного фонда «Защитники Отечества» по РТ. Фонд оказывает персональное сопровождение ветеранов СВО и семей с утратой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28"/>
          <w:szCs w:val="28"/>
          <w:lang w:eastAsia="ru-RU"/>
        </w:rPr>
        <w:t>Татарстанский филиал фонда обеспечивает комплексное сопровождение ветеранов СВО и членов семей погибших участников СВО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 целях содействия в получении всех мер поддержки, оказания социальных и иных услуг, помощи по принципу «одного окна»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center"/>
        <w:rPr>
          <w:rFonts w:eastAsia="+mn-ea" w:cs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kern w:val="0"/>
          <w:sz w:val="36"/>
          <w:szCs w:val="36"/>
          <w:lang w:eastAsia="ru-RU"/>
        </w:rPr>
        <w:t>Меры поддержки, которые могут получить обратившиеся в филиал фонда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комплексное сопровождение, включая персональное сопровождение ветеранов СВО и семей погибших бойцов, обеспечение социальной адаптации, интеграции и ресоциализации, обучение, переобучение или повышение квалификации, содействие в трудоустройстве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сихолого-терапевтическая помощь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юридическая помощь при оформлении и предоставлении мер социальной поддержки, содействие в получении установленных мер социальной поддержки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адаптация жилых помещений инвалидов под индивидуальные потребности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содействие в получении статуса ветерана боевых действий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center"/>
        <w:rPr>
          <w:rFonts w:eastAsia="+mn-ea" w:cs="Times New Roman"/>
          <w:b/>
          <w:b/>
          <w:bCs/>
          <w:color w:val="009A8E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содействие в получении услуг по медицинской реабилитации, паллиативной медицинской помощи, санаторно-курортного лечения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kern w:val="0"/>
          <w:sz w:val="28"/>
          <w:szCs w:val="28"/>
          <w:lang w:eastAsia="ru-RU"/>
        </w:rPr>
        <w:t>Казань, проспект Ямашева, д.1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Режим работы: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/>
      </w:pPr>
      <w:r>
        <w:rPr>
          <w:rFonts w:eastAsia="+mn-ea" w:cs="Times New Roman"/>
          <w:b/>
          <w:bCs/>
          <w:kern w:val="0"/>
          <w:sz w:val="28"/>
          <w:szCs w:val="28"/>
          <w:lang w:eastAsia="ru-RU"/>
        </w:rPr>
        <w:t>Понедельник - пятница с 09:00 до 18:00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28"/>
          <w:szCs w:val="28"/>
          <w:lang w:eastAsia="ru-RU"/>
        </w:rPr>
        <w:t>Контактный телефон: 8(843) 598-33-55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32"/>
          <w:szCs w:val="32"/>
          <w:lang w:eastAsia="ru-RU"/>
        </w:rPr>
        <w:t>Руководитель филиала: Гузель Удачина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32"/>
                <w:szCs w:val="32"/>
                <w:lang w:eastAsia="ru-RU"/>
              </w:rPr>
              <w:t>Написать фонду в ВКонтакте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32"/>
                <w:szCs w:val="32"/>
                <w:lang w:eastAsia="ru-RU"/>
              </w:rPr>
              <w:t>Найти своего координатор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+mn-ea" w:cs="Times New Roman"/>
                <w:b/>
                <w:bCs/>
                <w:color w:val="009A8E"/>
                <w:kern w:val="0"/>
                <w:sz w:val="28"/>
                <w:szCs w:val="28"/>
                <w:lang w:eastAsia="ru-RU"/>
              </w:rPr>
              <w:t>https://vk.com/gosfond_16</w:t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9A8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9A8E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9A8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9A8E"/>
                <w:kern w:val="0"/>
                <w:sz w:val="28"/>
                <w:szCs w:val="28"/>
                <w:lang w:eastAsia="ru-RU"/>
              </w:rPr>
              <w:t>https://clck.ru/3C4q2d</w:t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9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52"/>
          <w:szCs w:val="52"/>
          <w:lang w:eastAsia="ru-RU"/>
        </w:rPr>
      </w:pPr>
      <w:r>
        <w:br w:type="page"/>
      </w:r>
      <w:r>
        <w:rPr>
          <w:rFonts w:eastAsia="+mn-ea" w:cs="Times New Roman"/>
          <w:b/>
          <w:bCs/>
          <w:color w:val="009A8E"/>
          <w:kern w:val="0"/>
          <w:sz w:val="52"/>
          <w:szCs w:val="52"/>
          <w:lang w:eastAsia="ru-RU"/>
        </w:rPr>
        <w:t>УЧАСТНИКАМ СВО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olor w:val="009A8E"/>
          <w:kern w:val="0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9A8E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1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ДИНОВРЕМЕННАЯ ВЫПЛАТА 1 МИЛЛИОН РУБЛЕЙ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Единовременная выплата контрактникам от Республики Татар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31060" cy="213106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Nq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3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ДИНОВРЕМЕННАЯ ВЫПЛАТА УЧАСТНИКАМ СВО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305 ТЫСЯЧ РУБЛЕЙ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Единовременная выплата в размере 305 тыс. рублей положена гражданам, заключившим после 31 августа 2023 года, но не позднее 31 декабря 2023 года включительно контракт о прохождении военной службы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238"/>
      </w:tblGrid>
      <w:tr>
        <w:trPr/>
        <w:tc>
          <w:tcPr>
            <w:tcW w:w="4616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70430" cy="2170430"/>
                  <wp:effectExtent l="0" t="0" r="0" b="0"/>
                  <wp:docPr id="1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WM</w:t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5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ДИНОВРЕМЕННАЯ ВЫПЛАТА МОБИЛИЗОВАННЫМ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Указом Президента Российской Федерации мобилизованные и военнослужащие по контракту получат единовременную выплату 195 тыс. рубле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91690" cy="2091690"/>
                  <wp:effectExtent l="0" t="0" r="0" b="0"/>
                  <wp:docPr id="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ZS</w:t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hyperlink r:id="rId17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ДИНОВРЕМЕННАЯ ВЫПЛАТА УЧАСТНИКАМ БАТАЛЬОНОВ «АЛГА» И «ТИМЕР»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Указом Раиса Республики Татарстан гражданам, проходящим военную службу в батальонах «Алга» и «Тимер», от Татарстана положена единовременная выплата 360 тыс. рублей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20859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Xw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9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ЖЕМЕСЯЧНАЯ ДЕНЕЖНАЯ ВЫПЛАТА ГЕРОЯМ РОССИЙСКОЙ ФЕДЕРАЦИИ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Герои России и семьи погибших Героев России имеют право на получение ежемесячной денежной выплаты. Выплата Героям РФ составляет </w:t>
        <w:br/>
        <w:t>98 194,28 рублей, семьям погибших Героев делится на количество членов семь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Fp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21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 xml:space="preserve">ЕЖЕМЕСЯЧНАЯ ДЕНЕЖНАЯ ВЫПЛАТА ВЕТЕРАНАМ </w:t>
          <w:br/>
          <w:t>БОЕВЫХ ДЕЙСТВИ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оеннослужащим, имеющим удостоверение «Ветеран боевых действий», назначается ежемесячная выплата 4 582,04 рубле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20859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8m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23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КАК ПОЛУЧИТЬ УДОСТОВЕРЕНИЕ ВЕТЕРАНА БОЕВЫХ ДЕЙСТВИЙ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олучи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статус ветерана боевых действий могут добровольцы и демобилизованные участники СВО. Удостоверение выдается управлением кадров военного округа или воинской часть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66950" cy="22669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Nz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25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ПОЛУЧЕНИЕ СТАТУСА «ВЕТЕРАНА БОЕВЫХ ДЕЙСТВИЙ»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олучить статус и удостоверение ветерана боевых действий могут как действующие участники СВО, а именно мобилизованные, контрактники и добровольцы именных батальонов, так и уволенные со службы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0"/>
      </w:tblGrid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bQ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РАССМОТРЕНИЕ БИЗНЕС-ПЛАНА В ПРЕИМУЩЕСТВЕННОМ ПОРЯД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Безработные военнослужащие имеют право на рассмотрение бизнес-плана в преимущественном порядке для получения единовременной финансовой помощи на организацию предпринимательской деятельности в размере 145 100 рублей. Гражданин должен быть признан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безработным в установленным порядке и состоять на учете в службе занят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325" cy="221932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k.li/FRH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hyperlink r:id="rId28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ЗАЧИСЛЕНИЕ В СРЕДНЕ-СПЕЦИАЛЬНЫЕ ОБРАЗОВАТЕЛЬНЫЕ УЧРЕЖДЕНИЯ В ПЕРВООЧЕРЕДНОМ ПОРЯДКЕ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равом могут воспользоваться: Герои РФ, мобилизованные граждане и заключившие контракт на военную службу, лица, принимавшие участие в боевых действиях в Донецкой Народной Республике, Луганской Народной Республике, дети вышеперечисле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drawing>
                <wp:inline distT="0" distB="0" distL="0" distR="0">
                  <wp:extent cx="2151380" cy="215138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Nsy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30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УЧАСТНИКИ СВО И ИХ ДЕТИ МОГУТ ПЕРЕВЕСТИСЬ С ПЛАТНОЙ ФОРМЫ ОБУЧЕНИЯ НА БЮДЖЕТ В ВУЗАХ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ерейти на бесплатное обучение можно при наличии свободных мест, финансируемых за счет бюджета или собственных средств вуза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7"/>
      </w:tblGrid>
      <w:tr>
        <w:trPr/>
        <w:tc>
          <w:tcPr>
            <w:tcW w:w="487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5025" cy="21050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JW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32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БЮДЖЕТНОЕ ОБУЧЕНИЕ В ВУЗАХ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Бесплатной квотой для поступления в вуз на бюджет могут воспользоваться: Герои России, участники СВО, военнослужащие, награжденные тремя орденами Мужества, дети, чьи родители погибли или получили увечье на СВО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drawing>
                <wp:inline distT="0" distB="0" distL="0" distR="0">
                  <wp:extent cx="2205355" cy="220535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KN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en-US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34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ПРОФЕССИОНАЛЬНОЕ ОБУЧЕНИЕ И ДОПОЛНИТЕЛЬНОЕ ПРОФЕССИОНАЛЬНОЕ ОБРАЗОВАНИЕ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етераны СВО могут бесплатно пройти профессиональное обучение или получить дополнительное образование по наиболее востребованным профессиям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LX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36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БЕСПЛАТНОЕ МЕДИЦИНСКОЕ ОБСЛУЖИВАНИЕ ВЕТЕРАНОВ, УЧАСТНИКОВ СВО И ИХ СЕМЕ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Участники СВО, уволенные со службы, и их семьи могут обратиться за комплексным медицинским обслуживанием бесплатно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2650" cy="21526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9T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38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ОБЕСПЕЧЕНИЕ УЧАСТНИКОВ СВО И ИХ СЕМЕЙ ПУТЕВКАМИ НА ЛЕЧЕНИЕ В САНАТОРИИ И БАЗЫ ОТДЫХА МИНИСТЕРСТВА ОБОРОНЫ РОССИЙСКОЙ Ф</w:t>
        </w:r>
      </w:hyperlink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ЕДЕРАЦИИ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оеннослужащие и их семьи могут получить путевки на санаторно-курортное лечение в санаториях, домах и базах отдыха Министерства обороны Российской Федераци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L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40"/>
          <w:szCs w:val="40"/>
          <w:lang w:eastAsia="ru-RU"/>
        </w:rPr>
      </w:pPr>
      <w:hyperlink r:id="rId40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ОКАЗАНИЕ БЕСПЛАТНОЙ ПСИХОЛОГИЧЕСКОЙ ПОМОЩИ ГРАЖДАНАМ, УЧАСТВУЮЩИМ В СВО, И ЧЛЕНАМ ИХ СЕМЕ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о внеочередном порядке оказывается психологическая, психотерапевтическая и психиатрическая помощь участникам и членам их семе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0275" cy="22002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Hv</w:t>
            </w:r>
          </w:p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hyperlink r:id="rId42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БЕСПЛАТНАЯ ЮРИДИЧЕСКАЯ ПОМОЩЬ УЧАСТНИКАМ СВО И ИХ СЕМЬЯМ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Бесплатная юридическая помощь включает в себя: правовое консультирование, составление заявлений, жалоб, ходатайств и других правовых документов, представление интересов военнослужащих и их семей в суде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218122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TR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olor w:val="FF0000"/>
          <w:kern w:val="0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hyperlink r:id="rId44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БЕСПЛАТНАЯ ПСИХОЛОГИЧЕСКАЯ ПОМОЩЬ УЧАСТНИКАМ СВО И ИХ СЕМЬЯМ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Участники СВО и члены их семей до 35 лет могут получить бесплатную психологическую помощь Центров психолого-педагогической помощи детям и молодежи Республики Татарстан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2650" cy="21526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VE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БЕСПЛАТНАЯ ПСИХОЛОГИЧЕСКАЯ ПОМОЩЬ УЧАСТНИКАМ СВО И ИХ СЕМЬЯМ В РЕЖИМЕ ОНЛАЙН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Государственная автоматизированная информационная система </w:t>
        <w:br/>
        <w:t xml:space="preserve">Республики Татарстан «Психологическая поддержка молодежи Республики Татарстан» - это цифровой сервис, который позволяет записаться на индивидуальную психологическую консультацию в режиме онлайн с педагогами-психологами сферы молодежной политики и получить бесплатную и квалифицированную психологическую поддержку участникам СВО, детям участников СВО с 14 до 17 лет, а также членам их семей.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19907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N2SL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567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567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567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47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ОСВОБОЖДЕНИЕ ОТ ПОДОХОДНОГО НАЛОГА НА ВЫПЛАТЫ ЗА УЧАСТИЕ В СВО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ыплаты участникам СВО и их семьям, полученные в рамках службы в зоне военной спецоперации, не облагаются НДФЛ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567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4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208597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MX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567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БЕСПЛАТНАЯ КОМПЬЮТЕРНАЯ ПОМОЩЬ УЧАСТНИКАМ СВО И ИХ СЕМЬЯМ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консультация по телефону, электронной почте по вопросам определения проблемы и настройки программного обеспечения, оборудования (ноутбук, компьютер),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роведение диагностики, проверка работоспособности программного обеспечения, оборудования (ноутбук, компьютер),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ыездная диагностика волонтерами по адресу в пределах г. Казань, указанному в заявке, устранение сбоев и проблем по результатам диагностики, без приобретения запчастей/деталей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2246630" cy="224663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hyperlink r:id="rId50">
              <w:r>
                <w:rPr>
                  <w:rStyle w:val="InternetLink1"/>
                  <w:rFonts w:eastAsia="+mn-ea" w:cs="Times New Roman"/>
                  <w:b/>
                  <w:bCs/>
                  <w:color w:val="FF0000"/>
                  <w:kern w:val="0"/>
                  <w:sz w:val="48"/>
                  <w:szCs w:val="48"/>
                  <w:lang w:eastAsia="ru-RU"/>
                </w:rPr>
                <w:t>https://clk.li/BvbD</w:t>
              </w:r>
            </w:hyperlink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51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ОСВОБОЖДЕНИЕ ОТ ТРАНСПОРТНОГО НАЛОГА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Мобилизованные освобождены от уплаты транспортного налога. Льгота предоставляется только на одно транспортное средство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37410" cy="2137410"/>
                  <wp:effectExtent l="0" t="0" r="0" b="0"/>
                  <wp:docPr id="3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vK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53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ОСВОБОЖДЕНИЕ ОТ УПЛАТЫ НАЛОГА НА НЕДВИЖИМОСТЬ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Льготой могут воспользоваться мобилизованные. Важно – освободить от уплаты налога можно только один объект недвижимост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78685" cy="2178685"/>
                  <wp:effectExtent l="0" t="0" r="0" b="0"/>
                  <wp:docPr id="3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st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55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ПРОДЛЕНЫ СРОКИ УПЛАТЫ НАЛОГОВ НА ИМУЩЕСТВО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Мерой поддержки могут воспользоваться мобилизованные. Продление сроков уплаты касается транспортного, земельного налогов и налога на имущество физических лиц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37410" cy="2137410"/>
                  <wp:effectExtent l="0" t="0" r="0" b="0"/>
                  <wp:docPr id="3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yo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57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ОСВОБОЖДЕНИЕ УЧАСТНИКОВ СВО ОТ ПЕНЕЙ ЗА ПРОСРОЧКУ ПЛАТЕЖЕЙ ЗА УСЛУГИ ЖКХ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Участники СВО и их семьи освобождаются от начисления пеней за просрочку платежей за услуги ЖКХ или несвоевременную плату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3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Fu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 xml:space="preserve">КОМПЕНСАЦИЯ РАСХОДОВ НА ОПЛАТУ ЖИЛЬЯ </w:t>
        <w:br/>
        <w:t>ВЕТЕРАНАМ БОЕВЫХ ДЕЙСТВИЙ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Ветеранам СВО положено возмещение 50% расходов на оплату содержания жилья, услуг и работ по управлению многоквартирным домом, а также его капитального ремонта. 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Мерой могут воспользоваться и члены семей ветеранов, проживающие вместе с ним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2210435" cy="221043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k.li/Ebjk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hyperlink r:id="rId60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КРЕДИТНЫЕ КАНИКУЛЫ ДЛЯ УЧАСТНИКОВ СВО И ИХ СЕМЕ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Участники СВО и члены их семей могут временно приостановить платежи по кредитам. Это право распространяется на потребительские кредиты и на ипотеку. Отсрочка распространяется и на кредиты, взятые для открытия бизнеса, и действуют весь срок службы плюс 30 дне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В случае гибели военнослужащего или установления инвалидности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 группы его кредиты и кредиты членов его семьи будут списаны целиком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2191385" cy="219138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k.li/DeXQ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62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УЧАСТНИКИ СВО МОГУТ ВОСПОЛЬЗОВАТЬСЯ ОТСРОЧКОЙ ПО ДОГОВОРАМ АРЕНДЫ ИМУЩЕСТВА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равом отсрочки могут воспользоваться мобилизованные, контрактники и добровольцы, являющиеся арендаторам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54555" cy="215455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Sx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64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 xml:space="preserve">ГОСУДАРСТВЕННАЯ ПЕНСИЯ ПО ИНВАЛИДНОСТИ </w:t>
          <w:br/>
          <w:t>ВОЕННОСЛУЖАЩИМ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енсия назначается военнослужащим, получившим инвалидность из-за ранения во время прохождения службы в качестве солдат, матросов, сержантов, старшин, а также тем, кто служил добровольцами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22170" cy="2122170"/>
                  <wp:effectExtent l="0" t="0" r="0" b="0"/>
                  <wp:docPr id="3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hyperlink r:id="rId66">
              <w:r>
                <w:rPr>
                  <w:rStyle w:val="InternetLink1"/>
                  <w:rFonts w:eastAsia="+mn-ea" w:cs="Times New Roman"/>
                  <w:b/>
                  <w:bCs/>
                  <w:color w:val="FF0000"/>
                  <w:kern w:val="0"/>
                  <w:sz w:val="48"/>
                  <w:szCs w:val="48"/>
                  <w:lang w:eastAsia="ru-RU"/>
                </w:rPr>
                <w:t>https://clck.ru/3C4Nyc</w:t>
              </w:r>
            </w:hyperlink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67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СТРАХОВАЯ И СОЦИАЛЬНАЯ ПЕНСИЯ ПО ИНВАЛИДНОСТИ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енсия положена военнослужащим, получившим инвалидность из-за военной травмы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06930" cy="2106930"/>
                  <wp:effectExtent l="0" t="0" r="0" b="0"/>
                  <wp:docPr id="3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Ab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69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ЖЕМЕСЯЧНАЯ ВЫПЛАТА ИНВАЛИДАМ БОЕВЫХ ДЕЙСТВИ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Выплата положена инвалидам I, II и III групп. Ее размер составляет </w:t>
        <w:br/>
        <w:t>8 328,04 рублей не зависимо от группы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4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Cm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olor w:val="FF0000"/>
          <w:kern w:val="0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ЕЖЕМЕСЯЧНАЯ ДЕНЕЖНАЯ КОМПЕНСАЦИЯ ИНВАЛИДАМ БОЕВЫХ ДЕЙСТВИЙ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оеннослужащим, получившим инвалидность из-за ранения, положена ежемесячная денежная компенсация. Её размер устанавливается в зависимости от группы инвалидности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202815" cy="2202815"/>
                  <wp:effectExtent l="0" t="0" r="0" b="0"/>
                  <wp:docPr id="4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PEH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72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ЖЕМЕСЯЧНАЯ ДЕНЕЖНАЯ ВЫПЛАТА ИНВАЛИДАМ БОЕВЫХ ДЕЙСТВИ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Ежемесячная денежная выплата 7 081,49 рублей по линии фонда положена инвалидам вследствие военной травмы и инвалидам I, II, III группы по общему заболеванию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/>
        <w:tc>
          <w:tcPr>
            <w:tcW w:w="4921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39315" cy="2139315"/>
                  <wp:effectExtent l="0" t="0" r="0" b="0"/>
                  <wp:docPr id="4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5G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74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СОЦИАЛЬНОЕ ОБСЛУЖИВАНИЕ ИНВАЛИДОВ БОЕВЫХ ДЕЙСТВИ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Инвалидам боевых действий положено бесплатное социальное обслуживание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46300" cy="2146300"/>
                  <wp:effectExtent l="0" t="0" r="0" b="0"/>
                  <wp:docPr id="4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hyperlink r:id="rId76">
              <w:r>
                <w:rPr>
                  <w:rStyle w:val="InternetLink1"/>
                  <w:rFonts w:eastAsia="+mn-ea" w:cs="Times New Roman"/>
                  <w:b/>
                  <w:bCs/>
                  <w:color w:val="FF0000"/>
                  <w:kern w:val="0"/>
                  <w:sz w:val="48"/>
                  <w:szCs w:val="48"/>
                  <w:lang w:eastAsia="ru-RU"/>
                </w:rPr>
                <w:t>https://clck.ru/3C4QAv</w:t>
              </w:r>
            </w:hyperlink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КОМПЕНСАЦИЯ РАСХОДОВ НА ОПЛАТУ ЖИЛЫХ ПОМЕЩЕНИЙ И КОММУНАЛЬНЫХ УСЛУГ ИНВАЛИДАМ БОЕВЫХ ДЕЙСТВИЙ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Инвалидам боевых действий положено возмещение 50% расходов на оплату коммунальных услуг, содержания и капремонта многоквартирного дома.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Мерой могут воспользоваться члены семей инвалидов, проживающие вместе с ним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9A8E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2191385" cy="2191385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k.li/tOIt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8"/>
          <w:szCs w:val="48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48"/>
          <w:szCs w:val="48"/>
          <w:lang w:eastAsia="ru-RU"/>
        </w:rPr>
        <w:t>ДЕТЯМ УЧАСТНИКОВ СВО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78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ДИНОВРЕМЕННАЯ ВЫПЛАТА ДЕТЯМ ВОЕННОСЛУЖАЩИХ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Детям участников СВО положена единовременная выплата 20 тыс. рублей. Выплата осуществляется на каждого ребенка до 18 лет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91690" cy="2091690"/>
                  <wp:effectExtent l="0" t="0" r="0" b="0"/>
                  <wp:docPr id="4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J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hyperlink r:id="rId80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ЖЕМЕСЯЧНОЕ ПОСОБИЕ НА РЕБЕНКА МОБИЛИЗОВАННОГО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ыплата назначается с даты мобилизации и сохраняется на весь срок службы, либо до достижения ребенком трех лет в указанный период. Размер ежемесячного пособия на ребенка составляет 18 285,00 рубле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91690" cy="209169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oJ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82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НОВОРОЖДЕННЫМ ДЕТЯМ УЧАСТНИКОВ СВО ВЫДАЕТСЯ ПОДАРОЧНЫЙ КОМПЛЕКТ С ПРИНАДЛЕЖНОСТЯМИ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одарочный комплект новорожденным детям участников СВО выдают в роддоме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30"/>
      </w:tblGrid>
      <w:tr>
        <w:trPr/>
        <w:tc>
          <w:tcPr>
            <w:tcW w:w="4824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13915" cy="2113915"/>
                  <wp:effectExtent l="0" t="0" r="0" b="0"/>
                  <wp:docPr id="4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MU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84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 xml:space="preserve">ОБЕСПЕЧЕНИЕ УЧАСТНИКОВ СВО И ИХ СЕМЕЙ </w:t>
          <w:br/>
          <w:t xml:space="preserve">ПУТЕВКАМИ НА ЛЕЧЕНИЕ В САНАТОРИИ И БАЗЫ </w:t>
          <w:br/>
          <w:t>ОТДЫХА МИНИСТЕРСТВА ОБОРОНЫ РОССИЙСКОЙ Ф</w:t>
        </w:r>
      </w:hyperlink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ЕДЕРАЦИИ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оеннослужащие и члены их семей имеют право на санаторно-курортное лечение в санаториях, домах отдыха, базах отдыха Министерства обороны Российской Федерации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4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s5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hyperlink r:id="rId86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САНАТОРНО-КУРОРТНОЕ ЛЕЧЕНИЕ И ОТДЫХ – ПУТЕВКИ В ДЕТСКИЕ ОЗДОРОВИТЕЛЬНЫЕ ОРГАНИЗАЦИИ (СТАЦИОНАРНЫЕ И ПРИШКОЛЬНЫЕ ЛАГЕРЯ)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Дети участников СВО до 17 лет могут получить бесплатные путевки в оздоровительные и пришкольные лагеря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32330" cy="2132330"/>
                  <wp:effectExtent l="0" t="0" r="0" b="0"/>
                  <wp:docPr id="4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je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88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ПРЕИМУЩЕСТВО ПРИ ЗАЧИСЛЕНИИ В ИНТЕРНАТЫ И РЕАБИЛИТАЦИОННЫЕ ЦЕНТРЫ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Дети и пожилые родственники участников СВО могут воспользоваться преимуществом при приеме в реабилитационные центры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05025" cy="210502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th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БЕСПЛАТНАЯ КОМПЬЮТЕРНАЯ ПОМОЩЬ УЧАСТНИКАМ СВО И ИХ СЕМЬЯМ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Бесплатная компьютерная помощь включает в себя: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консультация по телефону, электронной почте по вопросам определения проблемы и настройки программного обеспечения, оборудования (ноутбук, компьютер),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роведение диагностики, проверка работоспособности программного обеспечения, оборудования (ноутбук, компьютер),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ыездная диагностика волонтерами по адресу в пределах г. Казань, указанному в заявке, устранение сбоев и проблем по результатам диагностики, без приобретения запчастей/деталей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2199640" cy="219964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hyperlink r:id="rId91">
              <w:r>
                <w:rPr>
                  <w:rStyle w:val="InternetLink1"/>
                  <w:rFonts w:eastAsia="+mn-ea" w:cs="Times New Roman"/>
                  <w:b/>
                  <w:bCs/>
                  <w:color w:val="FF0000"/>
                  <w:kern w:val="0"/>
                  <w:sz w:val="48"/>
                  <w:szCs w:val="48"/>
                  <w:lang w:eastAsia="ru-RU"/>
                </w:rPr>
                <w:t>https://clk.li/BvbD</w:t>
              </w:r>
            </w:hyperlink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92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 xml:space="preserve">СОЦИАЛЬНОЕ ОБСЛУЖИВАНИЕ ДЕТЕЙ-ИНВАЛИДОВ УЧАСТНИКОВ СВО, ГРАЖДАН, ПОГИБШИХ (УМЕРШИХ) В РЕЗУЛЬТАТЕ УЧАСТИЯ В СВО, В РЕАБИЛИТАЦИОННЫХ ЦЕНТРАХ ДЛЯ ДЕТЕЙ И ПОДРОСТКОВ С ОГРАНИЧЕННЫМИ ВОЗМОЖНОСТЯМИ 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редоставляется преимущественное право при приеме в реабилитационные центры для детей и подростков с ограниченными возможностями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51685" cy="2051685"/>
                  <wp:effectExtent l="0" t="0" r="0" b="0"/>
                  <wp:docPr id="5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Xr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94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В ТАТАРСТАНЕ СЕМЬИ МОБИЛИЗОВАННЫХ ОСВОБОЖДЕНЫ ОТ ПЛАТЫ ЗА ДЕТСКИЙ САД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Дети мобилизованных имеют право посещать детские сады бесплатно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91690" cy="2091690"/>
                  <wp:effectExtent l="0" t="0" r="0" b="0"/>
                  <wp:docPr id="5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rB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96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В ТАТАРСТАНЕ ДЕТИ УЧАСТНИКОВ СВО ЗАЧИСЛЯЮТСЯ В ДЕТСКИЕ САДЫ ВНЕ ОЧЕРЕДИ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Дети участников СВО имеют право на внеочередное зачисление в детский сад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67560" cy="2067560"/>
                  <wp:effectExtent l="0" t="0" r="0" b="0"/>
                  <wp:docPr id="5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Zo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98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ВНЕОЧЕРЕДНОЕ ЗАЧИСЛЕНИЕ В ШКОЛУ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Дети участников спецоперации имеют право на первоочередное или внеочередное зачисление в государственные и муниципальные школы по месту жительства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05025" cy="2105025"/>
                  <wp:effectExtent l="0" t="0" r="0" b="0"/>
                  <wp:docPr id="5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bT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00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ВНЕОЧЕРЕДНОЕ ЗАЧИСЛЕНИЕ В ПРОДЛЕНКУ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Дети участников СВО, ученики 1-го-6-го класса, зачисляются в продленку в первую очередь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58670" cy="2058670"/>
                  <wp:effectExtent l="0" t="0" r="0" b="0"/>
                  <wp:docPr id="5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d5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02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ДЕТИ УЧАСТНИКОВ СВО МОГУТ ПОСЕЩАТЬ ПРОДЛЕНКУ БЕСПЛАТНО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Дети участников СВО, ученики 1-го-6-го класса, освобождаются от оплаты за продленку в школах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70430" cy="2170430"/>
                  <wp:effectExtent l="0" t="0" r="0" b="0"/>
                  <wp:docPr id="5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v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04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ЗАЧИСЛЕНИЕ В СРЕДНЕ-СПЕЦИАЛЬНЫЕ ОБРАЗОВАТЕЛЬНЫЕ УЧРЕЖДЕНИЯ В ПЕРВООЧЕРЕДНОМ ПОРЯДКЕ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равом могут воспользоваться: Герои РФ, лица, награжденные тремя орденами Мужества, мобилизованные граждане и заключившие контракт на военную службу, лица, принимавшие участие в боевых действиях в Донецкой Народной Республике, Луганской Народной Республике, дети вышеперечисленных граждан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/>
        <w:tc>
          <w:tcPr>
            <w:tcW w:w="4823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85975" cy="2085975"/>
                  <wp:effectExtent l="0" t="0" r="0" b="0"/>
                  <wp:docPr id="5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mh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olor w:val="0C4A9B"/>
          <w:kern w:val="0"/>
          <w:sz w:val="32"/>
          <w:szCs w:val="32"/>
          <w:shd w:fill="F5F5F5" w:val="clear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C4A9B"/>
          <w:kern w:val="0"/>
          <w:sz w:val="32"/>
          <w:szCs w:val="32"/>
          <w:shd w:fill="F5F5F5" w:val="clear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06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БЮДЖЕТНОЕ ОБУЧЕНИЕ В ВУЗАХ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Бесплатной квотой для поступления в вуз на бюджет могут воспользоваться: Герои России, участники СВО, военнослужащие, награжденные тремя орденами Мужества, дети, чьи родители погибли или получили увечье на СВО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91690" cy="209169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em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08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УЧАСТНИКИ СВО И ИХ ДЕТИ МОГУТ ПЕРЕВЕСТИСЬ С ПЛАТНОЙ ФОРМЫ ОБУЧЕНИЯ НА БЮДЖЕТ В ВУЗАХ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ерейти на бесплатное обучение можно при наличии свободных мест, финансируемых за счет бюджета или собственных средств вуза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32330" cy="2132330"/>
                  <wp:effectExtent l="0" t="0" r="0" b="0"/>
                  <wp:docPr id="6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gY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4A9B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bCs/>
          <w:color w:val="0C4A9B"/>
          <w:sz w:val="32"/>
          <w:szCs w:val="32"/>
          <w:shd w:fill="F5F5F5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10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ДЕТИ УЧАСТНИКОВ СВО МОГУТ ПОСЕЩАТЬ КРУЖКИ И СЕКЦИИ БЕСПЛАТНО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Для этого необходимо иметь следующие документы: паспорт, свидетельство о рождении ребенка, справки из воинской части о прохождении отцом ребенка военной службы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67560" cy="2067560"/>
                  <wp:effectExtent l="0" t="0" r="0" b="0"/>
                  <wp:docPr id="6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pc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12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БЕСПЛАТНОЕ ПОСЕЩЕНИЕ УЧРЕЖДЕНИЙ КУЛЬТУРЫ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равом могут воспользоваться дети до 18 лет и один сопровождающий взрослый из числа членов семьи участника СВО или погибшего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80590" cy="2180590"/>
                  <wp:effectExtent l="0" t="0" r="0" b="0"/>
                  <wp:docPr id="6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4QkL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14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БЕСПЛАТНАЯ ПСИХОЛОГИЧЕСКАЯ ПОМОЩЬ УЧАСТНИКАМ СВО И ИХ СЕМЬЯМ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Участники СВО и члены их семей до 35 лет могут получить бесплатную психологическую помощь Центров психолого-педагогической помощи детям и молодежи Республики Татарстан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19300" cy="2019300"/>
                  <wp:effectExtent l="0" t="0" r="0" b="0"/>
                  <wp:docPr id="6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io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БЕСПЛАТНАЯ ПСИХОЛОГИЧЕСКАЯ ПОМОЩЬ УЧАСТНИКАМ СВО И ИХ СЕМЬЯМ В РЕЖИМЕ ОНЛАЙН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Государственная автоматизированная информационная система </w:t>
        <w:br/>
        <w:t xml:space="preserve">Республики Татарстан «Психологическая поддержка молодежи Республики Татарстан» - это цифровой сервис, который позволяет записаться на индивидуальную психологическую консультацию в режиме онлайн с педагогами-психологами сферы молодежной политики и получить бесплатную и квалифицированную психологическую поддержку участникам СВО, детям участников СВО с 14 до 17 лет, а также членам их семей.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N2SL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17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КРЕДИТНЫЕ КАНИКУЛЫ ДЛЯ УЧАСТНИКОВ СВО И ИХ СЕМЕ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Участники СВО и члены их семей могут временно приостановить платежи по кредитам. Это право распространяется на потребительские кредиты и на ипотеку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6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m4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8"/>
          <w:szCs w:val="48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48"/>
          <w:szCs w:val="48"/>
          <w:lang w:eastAsia="ru-RU"/>
        </w:rPr>
        <w:t>СЕМЬЯМ И БЛИЗКИМ УЧАСТНИКОВ СВО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olor w:val="0C4A9B"/>
          <w:kern w:val="0"/>
          <w:sz w:val="32"/>
          <w:szCs w:val="32"/>
          <w:shd w:fill="F5F5F5" w:val="clear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C4A9B"/>
          <w:kern w:val="0"/>
          <w:sz w:val="32"/>
          <w:szCs w:val="32"/>
          <w:shd w:fill="F5F5F5" w:val="clear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ОБУЧЕНИЕ И ДОПОЛНИТЕЛЬНОЕ ОБРАЗОВАНИЕ СЕМЕЙ УЧАСТНИКОВ СВО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Члены семей участников СВО могут бесплатно пройти профессиональное обучение или получить дополнительное профессиональное образование по наиболее востребованным профессиям. Обучение предусмотрено в очном и дистанционном форматах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2210435" cy="2210435"/>
                  <wp:effectExtent l="0" t="0" r="0" b="0"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hyperlink r:id="rId120">
              <w:r>
                <w:rPr>
                  <w:rStyle w:val="InternetLink1"/>
                  <w:rFonts w:eastAsia="+mn-ea" w:cs="Times New Roman"/>
                  <w:b/>
                  <w:bCs/>
                  <w:color w:val="FF0000"/>
                  <w:kern w:val="0"/>
                  <w:sz w:val="48"/>
                  <w:szCs w:val="48"/>
                  <w:lang w:eastAsia="ru-RU"/>
                </w:rPr>
                <w:t>https://clk.li/LlHC</w:t>
              </w:r>
            </w:hyperlink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21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БЕСПЛАТНОЕ МЕДИЦИНСКОЕ ОБСЛУЖИВАНИЕ ВЕТЕРАНОВ, УЧАСТНИКОВ СВО И ИХ СЕМЕ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Участники СВО, уволенные со службы, и их семьи могут обратиться за комплексным медицинским обслуживанием бесплатно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nx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23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ОБЕСПЕЧЕНИЕ УЧАСТНИКОВ СВО И ИХ СЕМЕЙ ПУТЕВКАМИ НА ЛЕЧЕНИЕ В САНАТОРИИ И БАЗЫ ОТДЫХА МИНИСТЕРСТВА ОБОРОНЫ РОССИЙСКОЙ Ф</w:t>
        </w:r>
      </w:hyperlink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ЕДЕРАЦИИ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оеннослужащие и члены их семей имеют право на санаторно-курортное лечение в санаториях, домах отдыха, базах отдыха Министерства обороны Российской Федерации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43430" cy="2043430"/>
                  <wp:effectExtent l="0" t="0" r="0" b="0"/>
                  <wp:docPr id="6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qQ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25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ПРЕИМУЩЕСТВО ПРИ ЗАЧИСЛЕНИИ В ИНТЕРНАТЫ И РЕАБИЛИТАЦИОННЫЕ ЦЕНТРЫ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Дети и пожилые родственники участников СВО могут воспользоваться преимуществом при приеме в реабилитационные центры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67560" cy="2067560"/>
                  <wp:effectExtent l="0" t="0" r="0" b="0"/>
                  <wp:docPr id="6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sQ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27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РОДСТВЕННИКИ УЧАСТНИКОВ СВО СТАРШЕ 55 И 65 ЛЕТ ОБЕСПЕЧИВАЮТСЯ ПУТЕВКАМИ НА САНАТОРНО-КУРОРТНОЕ ЛЕЧЕНИЕ В ПЕРВООЧЕРЕДНОМ ПОРЯДКЕ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Родные участников СВО старше 55 и 65 лет обеспечиваются путевками на санаторно-курортное лечение в первоочередном порядке при наличии медицинских показани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75815" cy="2075815"/>
                  <wp:effectExtent l="0" t="0" r="0" b="0"/>
                  <wp:docPr id="7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4v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29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ДИНОВРЕМЕННОЕ ПОСОБИЕ БЕРЕМЕННОЙ ЖЕНЕ ВОЕННОСЛУЖАЩЕГО, ПРОХОДЯЩЕГО ВОЕННУЮ СЛУЖБУ ПО МОБИЛИЗАЦИИ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ыплата устанавливается женщине со сроком беременности не меньше 180 дней, супруг которой проходит службу по мобилизации. Размер пособия составляет 42 665,00 рублей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32330" cy="2132330"/>
                  <wp:effectExtent l="0" t="0" r="0" b="0"/>
                  <wp:docPr id="7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55r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31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В ТАТАРСТАНЕ СЕМЬИ МОБИЛИЗОВАННЫХ ОСВОБОЖДЕНЫ ОТ ПЛАТЫ ЗА ДЕТСКИЙ САД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Дети мобилизованных имеют право посещать детские сады бесплатно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8"/>
              <w:jc w:val="both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24075" cy="2124075"/>
                  <wp:effectExtent l="0" t="0" r="0" b="0"/>
                  <wp:docPr id="7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57G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33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ОКАЗАНИЕ БЕСПЛАТНОЙ ПСИХОЛОГИЧЕСКОЙ ПОМОЩИ ГРАЖДАНАМ, УЧАСТВУЮЩИМ В СВО, И ЧЛЕНАМ ИХ СЕМЕ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о внеочередном порядке оказывается психологическая, психотерапевтическая и психиатрическая помощь участникам и членам их семе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91690" cy="2091690"/>
                  <wp:effectExtent l="0" t="0" r="0" b="0"/>
                  <wp:docPr id="7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59B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35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БЕСПЛАТНАЯ ЮРИДИЧЕСКАЯ ПОМОЩЬ УЧАСТНИКАМ СВО И ИХ СЕМЬЯМ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Бесплатная юридическая помощь включает в себя: правовое консультирование, составление заявлений, жалоб, ходатайств и других правовых документов, представление интересов военнослужащих и их семей в суде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993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75815" cy="2075815"/>
                  <wp:effectExtent l="0" t="0" r="0" b="0"/>
                  <wp:docPr id="7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5Bh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993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37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БЕСПЛАТНАЯ ПСИХОЛОГИЧЕСКАЯ ПОМОЩЬ УЧАСТНИКАМ СВО И ИХ СЕМЬЯМ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Участники СВО и члены их семей до 35 лет могут получить бесплатную психологическую помощь Центров психолого-педагогической помощи детям и молодежи Республики Татарстан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7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5Dp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БЕСПЛАТНАЯ ПСИХОЛОГИЧЕСКАЯ ПОМОЩЬ УЧАСТНИКАМ СВО И ИХ СЕМЬЯМ В РЕЖИМЕ ОНЛАЙН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Государственная автоматизированная информационная система </w:t>
        <w:br/>
        <w:t xml:space="preserve">Республики Татарстан «Психологическая поддержка молодежи Республики Татарстан» - это цифровой сервис, который позволяет записаться на индивидуальную психологическую консультацию в режиме онлайн с педагогами-психологами сферы молодежной политики и получить бесплатную и квалифицированную психологическую поддержку участникам СВО, детям участников СВО с 14 до 17 лет, а также членам их семей.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1974850" cy="1974850"/>
                  <wp:effectExtent l="0" t="0" r="0" b="0"/>
                  <wp:docPr id="7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N2SL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40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ПРИЗНАНИЕ ЧЛЕНА СЕМЬИ УЧАСТНИКА СВО БЕЗРАБОТНЫМ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Родные участника СВО могут подать заявление на предоставление </w:t>
        <w:br/>
        <w:t>госуслуги по содействию в поиске подходящей работы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80590" cy="2180590"/>
                  <wp:effectExtent l="0" t="0" r="0" b="0"/>
                  <wp:docPr id="7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5Fd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42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БЕЗРАБОТНЫЕ ЧЛЕНЫ СЕМЕЙ ВОЕННОСЛУЖАЩИХ ИМЕЮТ ПРАВО НА РАССМОТРЕНИЕ БИЗНЕС-ПЛАНА В ПРЕИМУЩЕСТВЕННОМ ПОРЯДКЕ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Безработные члены семей военнослужащих имеют право на рассмотрение бизнес-плана в преимущественном порядке для получения единовременной финансовой помощи в размере 145 100 рубле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05025" cy="2105025"/>
                  <wp:effectExtent l="0" t="0" r="0" b="0"/>
                  <wp:docPr id="7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6aV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olor w:val="0C4A9B"/>
          <w:kern w:val="0"/>
          <w:sz w:val="32"/>
          <w:szCs w:val="32"/>
          <w:shd w:fill="F5F5F5" w:val="clear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C4A9B"/>
          <w:kern w:val="0"/>
          <w:sz w:val="32"/>
          <w:szCs w:val="32"/>
          <w:shd w:fill="F5F5F5" w:val="clear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44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ОСВОБОЖДЕНИЕ ОТ ПОДОХОДНОГО НАЛОГА НА ВЫПЛАТЫ ЗА УЧАСТИЕ В СВО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ыплаты участникам СВО и их семьям, полученные в рамках службы в зоне военной спецоперации, не облагаются НДФЛ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13915" cy="2113915"/>
                  <wp:effectExtent l="0" t="0" r="0" b="0"/>
                  <wp:docPr id="7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79C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КОМПЕНСАЦИЯ РАСХОДОВ НА ОПЛАТУ ЖИЛЬЯ ВЕТЕРАНАМ БОЕВЫХ ДЕЙСТВИЙ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Ветеранам СВО положено возмещение 50% расходов на оплату содержания жилья, услуг и работ по управлению многоквартирным домом, а также его капитального ремонта. 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Мерой могут воспользоваться и члены семей ветеранов, проживающие вместе с ним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2141855" cy="2141855"/>
                  <wp:effectExtent l="0" t="0" r="0" b="0"/>
                  <wp:docPr id="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k.li/Ebjk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val="en-US"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47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КРЕДИТНЫЕ КАНИКУЛЫ ДЛЯ УЧАСТНИКОВ СВО И ИХ СЕМЕ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Участники СВО и члены их семей могут временно приостановить платежи по кредитам. Это право распространяется на потребительские кредиты и на ипотеку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67560" cy="2067560"/>
                  <wp:effectExtent l="0" t="0" r="0" b="0"/>
                  <wp:docPr id="8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7FV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851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49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СУБСИДИЯ СЕМЬЯМ УЧАСТНИКОВ СВО НА ПРОВЕДЕНИЕ ГАЗА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Семьи участников СВО могут получить субсидию на возмещение затрат на приобретение и проведение газового оборудования внутри участка дома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75815" cy="2075815"/>
                  <wp:effectExtent l="0" t="0" r="0" b="0"/>
                  <wp:docPr id="8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7KQ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51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ВЫПЛАТА СРЕДСТВ НА РЕМОНТ ЧАСТНОГО ДОМА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олучить компенсацию имеет право семья погибшего военнослужащего. Рассчитывается индивидуально в зависимости от количества членов семьи, проживающих в частном доме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43430" cy="2043430"/>
                  <wp:effectExtent l="0" t="0" r="0" b="0"/>
                  <wp:docPr id="8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7J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БЕСПЛАТНАЯ КОМПЬЮТЕРНАЯ ПОМОЩЬ УЧАСТНИКАМ СВО И ИХ СЕМЬЯМ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Бесплатная компьютерная помощь включает в себя: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консультация по телефону, электронной почте по вопросам определения проблемы и настройки программного обеспечения, оборудования (ноутбук, компьютер),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роведение диагностики, проверка работоспособности программного обеспечения, оборудования (ноутбук, компьютер),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•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ыездная диагностика волонтерами по адресу в пределах г. Казань, указанному в заявке, устранение сбоев и проблем по результатам диагностики, без приобретения запчастей/деталей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2133600" cy="2133600"/>
                  <wp:effectExtent l="0" t="0" r="0" b="0"/>
                  <wp:docPr id="8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hyperlink r:id="rId154">
              <w:r>
                <w:rPr>
                  <w:rStyle w:val="InternetLink1"/>
                  <w:rFonts w:eastAsia="+mn-ea" w:cs="Times New Roman"/>
                  <w:b/>
                  <w:bCs/>
                  <w:color w:val="FF0000"/>
                  <w:kern w:val="0"/>
                  <w:sz w:val="48"/>
                  <w:szCs w:val="48"/>
                  <w:lang w:eastAsia="ru-RU"/>
                </w:rPr>
                <w:t>https://clk.li/BvbD</w:t>
              </w:r>
            </w:hyperlink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КОМПЕНСАЦИЯ РАСХОДОВ НА ОПЛАТУ ЖИЛЫХ ПОМЕЩЕНИЙ И КОММУНАЛЬНЫХ УСЛУГ ИНВАЛИДАМ БОЕВЫХ ДЕЙСТВИЙ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Инвалидам боевых действий положено возмещение 50% расходов на оплату коммунальных услуг*, содержания и капремонта многоквартирного дома. Мерой могут воспользоваться члены семей инвалидов, проживающие вместе с ним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9A8E"/>
                <w:kern w:val="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2049145" cy="2049145"/>
                  <wp:effectExtent l="0" t="0" r="0" b="0"/>
                  <wp:docPr id="8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k.li/tOIt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center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val="en-US"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hyperlink r:id="rId156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КОМПЕНСАЦИЯ РАСХОДОВ ПО ОПЛАТЕ ЖКУ СЕМЬЯМ ПОГИБШИХ УЧАСТНИКОВ СВО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На компенсацию имеет право семья погибшего или пропавшего без вести военнослужащего. Ее размер составляет 60% расходов на ЖКУ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8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7MQ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0"/>
          <w:sz w:val="32"/>
          <w:szCs w:val="32"/>
          <w:lang w:val="en-US"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ru-RU"/>
        </w:rPr>
      </w:r>
      <w:r>
        <w:br w:type="page"/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58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ДИНОВРЕМЕННАЯ ВЫПЛАТА СЕМЬЯМ ПОГИБШИХ УЧАСТНИКОВ СВО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ыплата осуществляется в соответствии с указом Раиса Республики Татарстан, ее размер составляет 2 млн. рублей. Сумма выплачивается на каждого члена семьи в равных долях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61540" cy="2161540"/>
                  <wp:effectExtent l="0" t="0" r="0" b="0"/>
                  <wp:docPr id="8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7Qw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60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ЖЕМЕСЯЧНАЯ ВЫПЛАТА СЕМЬЯМ ПОГИБШИХ ВЕТЕРАНОВ БОЕВЫХ ДЕЙСТВИЙ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Семьи погибших (умерших) ветеранов боевых действий имеют право на ежемесячную выплату в размере 2 500,01 рублей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239010" cy="2239010"/>
                  <wp:effectExtent l="0" t="0" r="0" b="0"/>
                  <wp:docPr id="8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7Sn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62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ЕЖЕМЕСЯЧНАЯ ДЕНЕЖНАЯ ВЫПЛАТА ГЕРОЯМ РОССИЙСКОЙ ФЕДЕРАЦИИ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Герои России и семьи погибших Героев России имеют право на получение ежемесячной денежной выплаты. Выплата Героям РФ составляет </w:t>
        <w:br/>
        <w:t>83 496 рублей, семьям погибших Героев делится на количество членов семьи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13915" cy="2113915"/>
                  <wp:effectExtent l="0" t="0" r="0" b="0"/>
                  <wp:docPr id="8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7U8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/>
          <w:b/>
          <w:bCs/>
          <w:color w:val="009A8E"/>
          <w:kern w:val="0"/>
          <w:sz w:val="40"/>
          <w:szCs w:val="40"/>
          <w:lang w:eastAsia="ru-RU"/>
        </w:rPr>
        <w:t>ЕДИНОВРЕМЕННОЕ ПОСОБИЕ ЧЛЕНАМ СЕМЬИ УМЕРШЕГО (ПОГИБШЕГО) ГЕРОЯ РОССИИ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Каждому члену семьи умершего (погибшего) Героя России полагается выплата в размере 20 тысяч рублей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9A8E"/>
          <w:kern w:val="0"/>
          <w:sz w:val="36"/>
          <w:szCs w:val="36"/>
          <w:lang w:val="en-US" w:eastAsia="ru-RU"/>
        </w:rPr>
      </w:pPr>
      <w:r>
        <w:rPr>
          <w:rFonts w:eastAsia="+mn-ea" w:cs="Times New Roman"/>
          <w:b/>
          <w:bCs/>
          <w:color w:val="009A8E"/>
          <w:kern w:val="0"/>
          <w:sz w:val="36"/>
          <w:szCs w:val="36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9A8E"/>
                <w:kern w:val="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2122805" cy="2122805"/>
                  <wp:effectExtent l="0" t="0" r="0" b="0"/>
                  <wp:docPr id="9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hyperlink r:id="rId165">
              <w:r>
                <w:rPr>
                  <w:rStyle w:val="InternetLink1"/>
                  <w:rFonts w:eastAsia="+mn-ea" w:cs="Times New Roman"/>
                  <w:b/>
                  <w:bCs/>
                  <w:color w:val="FF0000"/>
                  <w:kern w:val="0"/>
                  <w:sz w:val="48"/>
                  <w:szCs w:val="48"/>
                  <w:lang w:eastAsia="ru-RU"/>
                </w:rPr>
                <w:t>https://clk.li/GIct</w:t>
              </w:r>
            </w:hyperlink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val="en-US"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val="en-US" w:eastAsia="ru-RU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/>
          <w:b/>
          <w:b/>
          <w:bCs/>
          <w:color w:val="009A8E"/>
          <w:kern w:val="0"/>
          <w:sz w:val="40"/>
          <w:szCs w:val="40"/>
          <w:lang w:eastAsia="ru-RU"/>
        </w:rPr>
      </w:pPr>
      <w:hyperlink r:id="rId166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СОЦИАЛЬНОЕ ОБСЛУЖИВАНИЕ ЧЛЕНОВ СЕМЕЙ (ПОЖИЛЫЕ, ИНВАЛИДЫ) УЧАСТНИКОВ СВО, ГРАЖДАН, ПОГИБШИХ (УМЕРШИХ) В РЕЗУЛЬТАТЕ УЧАСТИЯ В СВО, НА ДОМУ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Пожилые члены семьи участников СВО и инвалиды 1 и 2 групп имеют право на бесплатное социальное обслуживание на дому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FF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FF0000"/>
          <w:kern w:val="0"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75815" cy="2075815"/>
                  <wp:effectExtent l="0" t="0" r="0" b="0"/>
                  <wp:docPr id="9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val="en-US"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7Vk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/>
          <w:b/>
          <w:b/>
          <w:bCs/>
          <w:color w:val="009A8E"/>
          <w:kern w:val="0"/>
          <w:sz w:val="36"/>
          <w:szCs w:val="36"/>
          <w:lang w:eastAsia="ru-RU"/>
        </w:rPr>
      </w:pPr>
      <w:r>
        <w:rPr>
          <w:rFonts w:eastAsia="+mn-ea"/>
          <w:b/>
          <w:bCs/>
          <w:color w:val="009A8E"/>
          <w:kern w:val="0"/>
          <w:sz w:val="36"/>
          <w:szCs w:val="36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hyperlink r:id="rId168">
        <w:r>
          <w:rPr>
            <w:rStyle w:val="InternetLink1"/>
            <w:rFonts w:eastAsia="+mn-ea"/>
            <w:b/>
            <w:bCs/>
            <w:color w:val="009A8E"/>
            <w:kern w:val="0"/>
            <w:sz w:val="40"/>
            <w:szCs w:val="40"/>
            <w:lang w:eastAsia="ru-RU"/>
          </w:rPr>
          <w:t>СОЦИАЛЬНОЕ ОБСЛУЖИВАНИЕ ЧЛЕНОВ СЕМЕЙ (ПОЖИЛЫЕ, ИНВАЛИДЫ) УЧАСТНИКОВ СВО, ПОГИБШИХ (УМЕРШИХ) В РЕЗУЛЬТАТЕ УЧАСТИЯ В СВО, В ДОМАХ-ИНТЕРНАТАХ ДЛЯ ПРЕСТАРЕЛЫХ, ИНВАЛИДОВ И ГРАЖДАН, ИМЕЮЩИХ ПСИХИЧЕСКИЕ РАССТРОЙСТВА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val="en-US" w:eastAsia="ru-RU"/>
        </w:rPr>
        <w:t>Предоставляется преимущественное право при приеме в дома-интернаты для престарелых и инвалидов, дома-интернаты для граждан, имеющих психические расстрой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+mn-ea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9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2976" w:leader="none"/>
              </w:tabs>
              <w:spacing w:lineRule="auto" w:line="240" w:before="0" w:after="0"/>
              <w:jc w:val="center"/>
              <w:rPr>
                <w:rFonts w:eastAsia="+mn-ea" w:cs="Times New Roman"/>
                <w:b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</w:pPr>
            <w:r>
              <w:rPr>
                <w:rFonts w:eastAsia="+mn-ea" w:cs="Times New Roman"/>
                <w:b/>
                <w:bCs/>
                <w:color w:val="FF0000"/>
                <w:kern w:val="0"/>
                <w:sz w:val="48"/>
                <w:szCs w:val="48"/>
                <w:lang w:eastAsia="ru-RU"/>
              </w:rPr>
              <w:t>https://clck.ru/3C57Xp</w:t>
            </w:r>
          </w:p>
        </w:tc>
      </w:tr>
    </w:tbl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8"/>
          <w:szCs w:val="48"/>
          <w:lang w:eastAsia="ru-RU"/>
        </w:rPr>
      </w:pPr>
      <w:r>
        <w:br w:type="page"/>
      </w:r>
      <w:r>
        <w:rPr>
          <w:rFonts w:eastAsia="+mn-ea" w:cs="Times New Roman"/>
          <w:b/>
          <w:bCs/>
          <w:color w:val="009A8E"/>
          <w:kern w:val="0"/>
          <w:sz w:val="48"/>
          <w:szCs w:val="48"/>
          <w:lang w:eastAsia="ru-RU"/>
        </w:rPr>
        <w:t>ПОДДЕРЖИМ СВОИХ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eastAsia="+mn-ea" w:cs="Times New Roman"/>
          <w:b/>
          <w:b/>
          <w:bCs/>
          <w:color w:val="009A8E"/>
          <w:kern w:val="0"/>
          <w:sz w:val="40"/>
          <w:szCs w:val="40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40"/>
          <w:szCs w:val="40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Вы можете помочь нашим военнослужащим и их семьям, пожертвовав любую сумму на счет благотворительного фонда или принести необходимые вещи в пункты приема гуманитарной помощи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9A8E"/>
          <w:kern w:val="0"/>
          <w:sz w:val="32"/>
          <w:szCs w:val="32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9A8E"/>
          <w:kern w:val="0"/>
          <w:sz w:val="32"/>
          <w:szCs w:val="32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2"/>
          <w:szCs w:val="32"/>
          <w:lang w:eastAsia="ru-RU"/>
        </w:rPr>
        <w:t>Республиканское движение «Ярдәм янәшә! Помощь рядом!»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+mn-ea" w:cs="Times New Roman"/>
          <w:b/>
          <w:bCs/>
          <w:color w:val="000000"/>
          <w:kern w:val="0"/>
          <w:sz w:val="28"/>
          <w:szCs w:val="28"/>
          <w:lang w:eastAsia="ru-RU"/>
        </w:rPr>
        <w:t>Оно объединило неравнодушных людей, общественные организации и предпринимателей для поддержки участников СВО и их близких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left="142" w:firstLine="567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ind w:firstLine="709"/>
        <w:jc w:val="both"/>
        <w:rPr>
          <w:rFonts w:eastAsia="+mn-ea" w:cs="Times New Roman"/>
          <w:b/>
          <w:b/>
          <w:bCs/>
          <w:color w:val="009A8E"/>
          <w:kern w:val="0"/>
          <w:sz w:val="32"/>
          <w:szCs w:val="32"/>
          <w:lang w:eastAsia="ru-RU"/>
        </w:rPr>
      </w:pPr>
      <w:r>
        <w:rPr>
          <w:rFonts w:eastAsia="+mn-ea" w:cs="Times New Roman"/>
          <w:b/>
          <w:bCs/>
          <w:color w:val="009A8E"/>
          <w:kern w:val="0"/>
          <w:sz w:val="32"/>
          <w:szCs w:val="32"/>
          <w:lang w:eastAsia="ru-RU"/>
        </w:rPr>
        <w:t>Здесь вы сможете узнать всю информацию о том, какая помощь им необходима и найти адреса пунктов приемов гуманитарной помощи.</w:t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97430" cy="2297430"/>
            <wp:effectExtent l="0" t="0" r="0" b="0"/>
            <wp:docPr id="9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/>
      </w:pPr>
      <w:hyperlink r:id="rId171" w:tgtFrame="_blank">
        <w:r>
          <w:rPr>
            <w:rFonts w:eastAsia="+mn-ea" w:cs="Times New Roman" w:ascii="Times New Roman" w:hAnsi="Times New Roman"/>
            <w:b/>
            <w:bCs/>
            <w:color w:val="FF0000"/>
            <w:kern w:val="0"/>
            <w:sz w:val="48"/>
            <w:szCs w:val="48"/>
            <w:lang w:eastAsia="ru-RU"/>
          </w:rPr>
        </w:r>
      </w:hyperlink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/>
      </w:pPr>
      <w:hyperlink r:id="rId172" w:tgtFrame="_blank">
        <w:r>
          <w:rPr>
            <w:rFonts w:eastAsia="+mn-ea" w:cs="Times New Roman"/>
            <w:b/>
            <w:bCs/>
            <w:color w:val="FF0000"/>
            <w:kern w:val="0"/>
            <w:sz w:val="48"/>
            <w:szCs w:val="48"/>
            <w:lang w:eastAsia="ru-RU"/>
          </w:rPr>
          <w:t>https://clck.ru/3C4NZg</w:t>
        </w:r>
      </w:hyperlink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olor w:val="FF0000"/>
          <w:kern w:val="0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2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73"/>
      <w:footerReference w:type="first" r:id="rId174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0"/>
      <w:textAlignment w:val="auto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563C1"/>
      <w:u w:val="single"/>
      <w:lang w:val="en-US" w:bidi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 w:cs="Calibri"/>
      <w:color w:val="000000"/>
    </w:rPr>
  </w:style>
  <w:style w:type="character" w:styleId="Style18">
    <w:name w:val="Тема примечания Знак"/>
    <w:qFormat/>
    <w:rPr>
      <w:rFonts w:eastAsia="Calibri" w:cs="Calibri"/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сноски Знак"/>
    <w:qFormat/>
    <w:rPr>
      <w:rFonts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ktext">
    <w:name w:val="link_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Интернет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uppressAutoHyphens w:val="false"/>
      <w:spacing w:lineRule="auto" w:line="240"/>
      <w:textAlignment w:val="auto"/>
    </w:pPr>
    <w:rPr>
      <w:rFonts w:eastAsia="Calibri" w:cs="Times New Roman"/>
      <w:color w:val="000000"/>
      <w:kern w:val="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Segoe UI" w:hAnsi="Segoe UI" w:eastAsia="Calibri" w:cs="Times New Roman"/>
      <w:color w:val="000000"/>
      <w:kern w:val="0"/>
      <w:sz w:val="18"/>
      <w:szCs w:val="18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  <w:textAlignment w:val="auto"/>
    </w:pPr>
    <w:rPr>
      <w:rFonts w:eastAsia="Calibri" w:cs="Calibri"/>
      <w:color w:val="000000"/>
      <w:kern w:val="0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zabotasvo.tatar/tpost/d39plxoic1-edinovremennaya-viplata-1-million-rublei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s://zabotasvo.tatar/tpost/5fxpt5d791-edinovremennaya-viplata-uchastnikam-svo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s://zabotasvo.tatar/tpost/pf6y3tr1p1-edinovremennaya-viplata-mobilizovannim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s://zabotasvo.tatar/tpost/a3vex8b5s1-edinovremennaya-viplata-uchastnikam-bata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s://zabotasvo.tatar/tpost/gkb3dvb6v1-ezhemesyachnaya-denezhnaya-viplata-geroy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s://zabotasvo.tatar/tpost/l4rc83tx91-ezhemesyachnaya-denezhnaya-viplata-veter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s://zabotasvo.tatar/tpost/rykj2fd8k1-kak-poluchit-udostoverenie-veterana-boev" TargetMode="External"/><Relationship Id="rId24" Type="http://schemas.openxmlformats.org/officeDocument/2006/relationships/image" Target="media/image16.png"/><Relationship Id="rId25" Type="http://schemas.openxmlformats.org/officeDocument/2006/relationships/hyperlink" Target="https://zabotasvo.tatar/tpost/zvx1fbz0x1-poluchenie-statusa-veterana-boevih-deist" TargetMode="Externa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yperlink" Target="https://zabotasvo.tatar/tpost/s6vytfysz1-zachislenie-v-sredne-spetsialnie-obrazov" TargetMode="External"/><Relationship Id="rId29" Type="http://schemas.openxmlformats.org/officeDocument/2006/relationships/image" Target="media/image19.png"/><Relationship Id="rId30" Type="http://schemas.openxmlformats.org/officeDocument/2006/relationships/hyperlink" Target="https://zabotasvo.tatar/tpost/f39t37l7m1-uchastniki-svo-i-ih-deti-mogut-perevesti" TargetMode="External"/><Relationship Id="rId31" Type="http://schemas.openxmlformats.org/officeDocument/2006/relationships/image" Target="media/image20.png"/><Relationship Id="rId32" Type="http://schemas.openxmlformats.org/officeDocument/2006/relationships/hyperlink" Target="https://zabotasvo.tatar/tpost/82lj7fnyl1-byudzhetnoe-obuchenie-v-vuzah" TargetMode="External"/><Relationship Id="rId33" Type="http://schemas.openxmlformats.org/officeDocument/2006/relationships/image" Target="media/image21.png"/><Relationship Id="rId34" Type="http://schemas.openxmlformats.org/officeDocument/2006/relationships/hyperlink" Target="https://zabotasvo.tatar/tpost/b967de1v71-professionalnoe-obuchenie-i-dopolnitelno" TargetMode="External"/><Relationship Id="rId35" Type="http://schemas.openxmlformats.org/officeDocument/2006/relationships/image" Target="media/image22.png"/><Relationship Id="rId36" Type="http://schemas.openxmlformats.org/officeDocument/2006/relationships/hyperlink" Target="https://zabotasvo.tatar/tpost/6jbuem2tc1-besplatnoe-meditsinskoe-obsluzhivanie-ve" TargetMode="External"/><Relationship Id="rId37" Type="http://schemas.openxmlformats.org/officeDocument/2006/relationships/image" Target="media/image23.png"/><Relationship Id="rId38" Type="http://schemas.openxmlformats.org/officeDocument/2006/relationships/hyperlink" Target="https://zabotasvo.tatar/tpost/dol2s6cnu1-obespechenie-uchastnikov-svo-i-ih-semei" TargetMode="External"/><Relationship Id="rId39" Type="http://schemas.openxmlformats.org/officeDocument/2006/relationships/image" Target="media/image24.png"/><Relationship Id="rId40" Type="http://schemas.openxmlformats.org/officeDocument/2006/relationships/hyperlink" Target="https://zabotasvo.tatar/tpost/xdsg8ibd01-okazanie-besplatnoi-psihologicheskoi-pom" TargetMode="External"/><Relationship Id="rId41" Type="http://schemas.openxmlformats.org/officeDocument/2006/relationships/image" Target="media/image25.png"/><Relationship Id="rId42" Type="http://schemas.openxmlformats.org/officeDocument/2006/relationships/hyperlink" Target="https://zabotasvo.tatar/tpost/t0vrsz0991-besplatnaya-yuridicheskaya-pomosch-uchas" TargetMode="External"/><Relationship Id="rId43" Type="http://schemas.openxmlformats.org/officeDocument/2006/relationships/image" Target="media/image26.png"/><Relationship Id="rId44" Type="http://schemas.openxmlformats.org/officeDocument/2006/relationships/hyperlink" Target="https://zabotasvo.tatar/tpost/m50kbc3ri1-besplatnaya-psihologicheskaya-pomosch-uc" TargetMode="External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hyperlink" Target="https://zabotasvo.tatar/tpost/bo40sbozb1-osvobozhdenie-ot-podohodnogo-naloga-na-v" TargetMode="External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hyperlink" Target="https://clk.li/BvbD" TargetMode="External"/><Relationship Id="rId51" Type="http://schemas.openxmlformats.org/officeDocument/2006/relationships/hyperlink" Target="https://zabotasvo.tatar/tpost/egja0yn721-osvobozhdenie-ot-transportnogo-naloga" TargetMode="External"/><Relationship Id="rId52" Type="http://schemas.openxmlformats.org/officeDocument/2006/relationships/image" Target="media/image31.png"/><Relationship Id="rId53" Type="http://schemas.openxmlformats.org/officeDocument/2006/relationships/hyperlink" Target="https://zabotasvo.tatar/tpost/utkit54rm1-osvobozhdenie-ot-uplati-naloga-na-nedviz" TargetMode="External"/><Relationship Id="rId54" Type="http://schemas.openxmlformats.org/officeDocument/2006/relationships/image" Target="media/image32.png"/><Relationship Id="rId55" Type="http://schemas.openxmlformats.org/officeDocument/2006/relationships/hyperlink" Target="https://zabotasvo.tatar/tpost/edfmj5fcb1-prodleni-sroki-uplati-nalogov-na-imusche" TargetMode="External"/><Relationship Id="rId56" Type="http://schemas.openxmlformats.org/officeDocument/2006/relationships/image" Target="media/image33.png"/><Relationship Id="rId57" Type="http://schemas.openxmlformats.org/officeDocument/2006/relationships/hyperlink" Target="https://zabotasvo.tatar/tpost/b19l2rvo91-osvobozhdenie-uchastnikov-svo-ot-penei-z" TargetMode="External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hyperlink" Target="https://zabotasvo.tatar/tpost/4nrt61e6i1-kreditnie-kanikuli-dlya-uchastnikov-svo" TargetMode="External"/><Relationship Id="rId61" Type="http://schemas.openxmlformats.org/officeDocument/2006/relationships/image" Target="media/image36.png"/><Relationship Id="rId62" Type="http://schemas.openxmlformats.org/officeDocument/2006/relationships/hyperlink" Target="https://zabotasvo.tatar/tpost/ni3mthnjf1-uchastniki-svo-mogut-vospolzovatsya-otsr" TargetMode="External"/><Relationship Id="rId63" Type="http://schemas.openxmlformats.org/officeDocument/2006/relationships/image" Target="media/image37.png"/><Relationship Id="rId64" Type="http://schemas.openxmlformats.org/officeDocument/2006/relationships/hyperlink" Target="https://zabotasvo.tatar/tpost/n7c4njlvv1-gosudarstvennaya-pensiya-po-invalidnosti" TargetMode="External"/><Relationship Id="rId65" Type="http://schemas.openxmlformats.org/officeDocument/2006/relationships/image" Target="media/image38.png"/><Relationship Id="rId66" Type="http://schemas.openxmlformats.org/officeDocument/2006/relationships/hyperlink" Target="https://clck.ru/3C4Nyc" TargetMode="External"/><Relationship Id="rId67" Type="http://schemas.openxmlformats.org/officeDocument/2006/relationships/hyperlink" Target="https://zabotasvo.tatar/tpost/0ocbv9v8l1-strahovaya-i-sotsialnaya-pensiya-po-inva" TargetMode="External"/><Relationship Id="rId68" Type="http://schemas.openxmlformats.org/officeDocument/2006/relationships/image" Target="media/image39.png"/><Relationship Id="rId69" Type="http://schemas.openxmlformats.org/officeDocument/2006/relationships/hyperlink" Target="https://zabotasvo.tatar/tpost/r6543g2101-ezhemesyachnaya-viplata-invalidam-boevih" TargetMode="External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hyperlink" Target="https://zabotasvo.tatar/tpost/6yznco66b1-ezhemesyachnaya-denezhnaya-viplata-inval" TargetMode="External"/><Relationship Id="rId73" Type="http://schemas.openxmlformats.org/officeDocument/2006/relationships/image" Target="media/image42.png"/><Relationship Id="rId74" Type="http://schemas.openxmlformats.org/officeDocument/2006/relationships/hyperlink" Target="https://zabotasvo.tatar/tpost/su1vmkrc21-sotsialnoe-obsluzhivanie-invalidov-boevi" TargetMode="External"/><Relationship Id="rId75" Type="http://schemas.openxmlformats.org/officeDocument/2006/relationships/image" Target="media/image43.png"/><Relationship Id="rId76" Type="http://schemas.openxmlformats.org/officeDocument/2006/relationships/hyperlink" Target="https://clck.ru/3C4QAv" TargetMode="External"/><Relationship Id="rId77" Type="http://schemas.openxmlformats.org/officeDocument/2006/relationships/image" Target="media/image44.png"/><Relationship Id="rId78" Type="http://schemas.openxmlformats.org/officeDocument/2006/relationships/hyperlink" Target="https://zabotasvo.tatar/tpost/fj6nhex341-edinovremennaya-viplata-detyam-voennoslu" TargetMode="External"/><Relationship Id="rId79" Type="http://schemas.openxmlformats.org/officeDocument/2006/relationships/image" Target="media/image45.png"/><Relationship Id="rId80" Type="http://schemas.openxmlformats.org/officeDocument/2006/relationships/hyperlink" Target="https://zabotasvo.tatar/tpost/e95xoxvt71-ezhemesyachnoe-posobie-na-rebenka-mobili" TargetMode="External"/><Relationship Id="rId81" Type="http://schemas.openxmlformats.org/officeDocument/2006/relationships/image" Target="media/image46.png"/><Relationship Id="rId82" Type="http://schemas.openxmlformats.org/officeDocument/2006/relationships/hyperlink" Target="https://zabotasvo.tatar/tpost/cac6zf7vp1-novorozhdennim-detyam-uchastnikov-svo-vi" TargetMode="External"/><Relationship Id="rId83" Type="http://schemas.openxmlformats.org/officeDocument/2006/relationships/image" Target="media/image47.png"/><Relationship Id="rId84" Type="http://schemas.openxmlformats.org/officeDocument/2006/relationships/hyperlink" Target="https://zabotasvo.tatar/tpost/mnyn8vmkc1-obespechenie-uchastnikov-svo-i-ih-semei" TargetMode="External"/><Relationship Id="rId85" Type="http://schemas.openxmlformats.org/officeDocument/2006/relationships/image" Target="media/image48.png"/><Relationship Id="rId86" Type="http://schemas.openxmlformats.org/officeDocument/2006/relationships/hyperlink" Target="https://zabotasvo.tatar/tpost/2am5hnzmr1-sanatorno-kurortnoe-lechenie-i-otdih-put" TargetMode="External"/><Relationship Id="rId87" Type="http://schemas.openxmlformats.org/officeDocument/2006/relationships/image" Target="media/image49.png"/><Relationship Id="rId88" Type="http://schemas.openxmlformats.org/officeDocument/2006/relationships/hyperlink" Target="https://zabotasvo.tatar/tpost/8uy0rg4lb1-preimuschestvo-pri-zachislenii-v-interna" TargetMode="External"/><Relationship Id="rId89" Type="http://schemas.openxmlformats.org/officeDocument/2006/relationships/image" Target="media/image50.png"/><Relationship Id="rId90" Type="http://schemas.openxmlformats.org/officeDocument/2006/relationships/image" Target="media/image30.png"/><Relationship Id="rId91" Type="http://schemas.openxmlformats.org/officeDocument/2006/relationships/hyperlink" Target="https://clk.li/BvbD" TargetMode="External"/><Relationship Id="rId92" Type="http://schemas.openxmlformats.org/officeDocument/2006/relationships/hyperlink" Target="https://zabotasvo.tatar/tpost/cj1l3nes41-sotsialnoe-obsluzhivanie-detei-invalidov" TargetMode="External"/><Relationship Id="rId93" Type="http://schemas.openxmlformats.org/officeDocument/2006/relationships/image" Target="media/image51.png"/><Relationship Id="rId94" Type="http://schemas.openxmlformats.org/officeDocument/2006/relationships/hyperlink" Target="https://zabotasvo.tatar/tpost/17oxm8kj51-v-tatarstane-semi-mobilizovannih-osvoboz" TargetMode="External"/><Relationship Id="rId95" Type="http://schemas.openxmlformats.org/officeDocument/2006/relationships/image" Target="media/image52.png"/><Relationship Id="rId96" Type="http://schemas.openxmlformats.org/officeDocument/2006/relationships/hyperlink" Target="https://zabotasvo.tatar/tpost/o7sgmdv8e1-v-tatarstane-deti-uchastnikov-svo-zachis" TargetMode="External"/><Relationship Id="rId97" Type="http://schemas.openxmlformats.org/officeDocument/2006/relationships/image" Target="media/image53.png"/><Relationship Id="rId98" Type="http://schemas.openxmlformats.org/officeDocument/2006/relationships/hyperlink" Target="https://zabotasvo.tatar/tpost/ix1zea2jz1-vneocherednoe-zachislenie-v-shkolu" TargetMode="External"/><Relationship Id="rId99" Type="http://schemas.openxmlformats.org/officeDocument/2006/relationships/image" Target="media/image54.png"/><Relationship Id="rId100" Type="http://schemas.openxmlformats.org/officeDocument/2006/relationships/hyperlink" Target="https://zabotasvo.tatar/tpost/r99kpvaa41-vneocherednoe-zachislenie-v-prodlenku" TargetMode="External"/><Relationship Id="rId101" Type="http://schemas.openxmlformats.org/officeDocument/2006/relationships/image" Target="media/image55.png"/><Relationship Id="rId102" Type="http://schemas.openxmlformats.org/officeDocument/2006/relationships/hyperlink" Target="https://zabotasvo.tatar/tpost/pbmbe8rsu1-deti-uchastnikov-svo-mogut-poseschat-pro" TargetMode="External"/><Relationship Id="rId103" Type="http://schemas.openxmlformats.org/officeDocument/2006/relationships/image" Target="media/image56.png"/><Relationship Id="rId104" Type="http://schemas.openxmlformats.org/officeDocument/2006/relationships/hyperlink" Target="https://zabotasvo.tatar/tpost/vm5vvd4ep1-zachislenie-v-sredne-spetsialnie-obrazov" TargetMode="External"/><Relationship Id="rId105" Type="http://schemas.openxmlformats.org/officeDocument/2006/relationships/image" Target="media/image57.png"/><Relationship Id="rId106" Type="http://schemas.openxmlformats.org/officeDocument/2006/relationships/hyperlink" Target="https://zabotasvo.tatar/tpost/suyg3sm2a1-byudzhetnoe-obuchenie-v-vuzah" TargetMode="External"/><Relationship Id="rId107" Type="http://schemas.openxmlformats.org/officeDocument/2006/relationships/image" Target="media/image58.png"/><Relationship Id="rId108" Type="http://schemas.openxmlformats.org/officeDocument/2006/relationships/hyperlink" Target="https://zabotasvo.tatar/tpost/o940ff9de1-uchastniki-svo-i-ih-deti-mogut-perevesti" TargetMode="External"/><Relationship Id="rId109" Type="http://schemas.openxmlformats.org/officeDocument/2006/relationships/image" Target="media/image59.png"/><Relationship Id="rId110" Type="http://schemas.openxmlformats.org/officeDocument/2006/relationships/hyperlink" Target="https://zabotasvo.tatar/tpost/cbgkdie4o1-deti-uchastnikov-svo-mogut-poseschat-kru" TargetMode="External"/><Relationship Id="rId111" Type="http://schemas.openxmlformats.org/officeDocument/2006/relationships/image" Target="media/image60.png"/><Relationship Id="rId112" Type="http://schemas.openxmlformats.org/officeDocument/2006/relationships/hyperlink" Target="https://zabotasvo.tatar/tpost/y07ptteb81-besplatnoe-poseschenie-uchrezhdenii-kult" TargetMode="External"/><Relationship Id="rId113" Type="http://schemas.openxmlformats.org/officeDocument/2006/relationships/image" Target="media/image61.png"/><Relationship Id="rId114" Type="http://schemas.openxmlformats.org/officeDocument/2006/relationships/hyperlink" Target="https://zabotasvo.tatar/tpost/97zyjulg61-besplatnaya-psihologicheskaya-pomosch-uc" TargetMode="External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hyperlink" Target="https://zabotasvo.tatar/tpost/lo0y1h64h1-kreditnie-kanikuli-dlya-uchastnikov-svo" TargetMode="External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hyperlink" Target="https://clk.li/LlHC" TargetMode="External"/><Relationship Id="rId121" Type="http://schemas.openxmlformats.org/officeDocument/2006/relationships/hyperlink" Target="https://zabotasvo.tatar/tpost/fx72s9n271-besplatnoe-meditsinskoe-obsluzhivanie-ve" TargetMode="External"/><Relationship Id="rId122" Type="http://schemas.openxmlformats.org/officeDocument/2006/relationships/image" Target="media/image66.png"/><Relationship Id="rId123" Type="http://schemas.openxmlformats.org/officeDocument/2006/relationships/hyperlink" Target="https://zabotasvo.tatar/tpost/fu7ukb4m01-obespechenie-uchastnikov-svo-i-ih-semei" TargetMode="External"/><Relationship Id="rId124" Type="http://schemas.openxmlformats.org/officeDocument/2006/relationships/image" Target="media/image67.png"/><Relationship Id="rId125" Type="http://schemas.openxmlformats.org/officeDocument/2006/relationships/hyperlink" Target="https://zabotasvo.tatar/tpost/38g3poa6s1-preimuschestvo-pri-zachislenii-v-interna" TargetMode="External"/><Relationship Id="rId126" Type="http://schemas.openxmlformats.org/officeDocument/2006/relationships/image" Target="media/image68.png"/><Relationship Id="rId127" Type="http://schemas.openxmlformats.org/officeDocument/2006/relationships/hyperlink" Target="https://zabotasvo.tatar/tpost/6ct7ardpn1-rodstvenniki-uchastnikov-svo-starshe-55" TargetMode="External"/><Relationship Id="rId128" Type="http://schemas.openxmlformats.org/officeDocument/2006/relationships/image" Target="media/image69.png"/><Relationship Id="rId129" Type="http://schemas.openxmlformats.org/officeDocument/2006/relationships/hyperlink" Target="https://zabotasvo.tatar/tpost/afypcfa9k1-edinovremennoe-posobie-beremennoi-zhene" TargetMode="External"/><Relationship Id="rId130" Type="http://schemas.openxmlformats.org/officeDocument/2006/relationships/image" Target="media/image70.png"/><Relationship Id="rId131" Type="http://schemas.openxmlformats.org/officeDocument/2006/relationships/hyperlink" Target="https://zabotasvo.tatar/tpost/633tb9tv21-v-tatarstane-semi-mobilizovannih-osvoboz" TargetMode="External"/><Relationship Id="rId132" Type="http://schemas.openxmlformats.org/officeDocument/2006/relationships/image" Target="media/image71.png"/><Relationship Id="rId133" Type="http://schemas.openxmlformats.org/officeDocument/2006/relationships/hyperlink" Target="https://zabotasvo.tatar/tpost/ae2v0zjpg1-okazanie-besplatnoi-psihologicheskoi-pom" TargetMode="External"/><Relationship Id="rId134" Type="http://schemas.openxmlformats.org/officeDocument/2006/relationships/image" Target="media/image72.png"/><Relationship Id="rId135" Type="http://schemas.openxmlformats.org/officeDocument/2006/relationships/hyperlink" Target="https://zabotasvo.tatar/tpost/rym6hgmz01-besplatnaya-yuridicheskaya-pomosch-uchas" TargetMode="External"/><Relationship Id="rId136" Type="http://schemas.openxmlformats.org/officeDocument/2006/relationships/image" Target="media/image73.png"/><Relationship Id="rId137" Type="http://schemas.openxmlformats.org/officeDocument/2006/relationships/hyperlink" Target="https://zabotasvo.tatar/tpost/15o28nxey1-besplatnaya-psihologicheskaya-pomosch-uc" TargetMode="External"/><Relationship Id="rId138" Type="http://schemas.openxmlformats.org/officeDocument/2006/relationships/image" Target="media/image74.png"/><Relationship Id="rId139" Type="http://schemas.openxmlformats.org/officeDocument/2006/relationships/image" Target="media/image63.png"/><Relationship Id="rId140" Type="http://schemas.openxmlformats.org/officeDocument/2006/relationships/hyperlink" Target="https://zabotasvo.tatar/tpost/k2n8nfrx01-priznanie-chlena-semi-uchastnika-svo-bez" TargetMode="External"/><Relationship Id="rId141" Type="http://schemas.openxmlformats.org/officeDocument/2006/relationships/image" Target="media/image75.png"/><Relationship Id="rId142" Type="http://schemas.openxmlformats.org/officeDocument/2006/relationships/hyperlink" Target="https://zabotasvo.tatar/tpost/st6sti8i81-bezrabotnie-chleni-semei-voennosluzhasch" TargetMode="External"/><Relationship Id="rId143" Type="http://schemas.openxmlformats.org/officeDocument/2006/relationships/image" Target="media/image76.png"/><Relationship Id="rId144" Type="http://schemas.openxmlformats.org/officeDocument/2006/relationships/hyperlink" Target="https://zabotasvo.tatar/tpost/3kkhjtlr11-osvobozhdenie-ot-podohodnogo-naloga-na-v" TargetMode="External"/><Relationship Id="rId145" Type="http://schemas.openxmlformats.org/officeDocument/2006/relationships/image" Target="media/image77.png"/><Relationship Id="rId146" Type="http://schemas.openxmlformats.org/officeDocument/2006/relationships/image" Target="media/image35.png"/><Relationship Id="rId147" Type="http://schemas.openxmlformats.org/officeDocument/2006/relationships/hyperlink" Target="https://zabotasvo.tatar/tpost/dzgpbc6z71-kreditnie-kanikuli-dlya-uchastnikov-svo" TargetMode="External"/><Relationship Id="rId148" Type="http://schemas.openxmlformats.org/officeDocument/2006/relationships/image" Target="media/image78.png"/><Relationship Id="rId149" Type="http://schemas.openxmlformats.org/officeDocument/2006/relationships/hyperlink" Target="https://zabotasvo.tatar/tpost/4pf7u927r1-subsidiya-semyam-uchastnikov-svo-na-prov" TargetMode="External"/><Relationship Id="rId150" Type="http://schemas.openxmlformats.org/officeDocument/2006/relationships/image" Target="media/image79.png"/><Relationship Id="rId151" Type="http://schemas.openxmlformats.org/officeDocument/2006/relationships/hyperlink" Target="https://zabotasvo.tatar/tpost/oncifxk611-viplata-sredstv-na-remont-chastnogo-doma" TargetMode="External"/><Relationship Id="rId152" Type="http://schemas.openxmlformats.org/officeDocument/2006/relationships/image" Target="media/image80.png"/><Relationship Id="rId153" Type="http://schemas.openxmlformats.org/officeDocument/2006/relationships/image" Target="media/image30.png"/><Relationship Id="rId154" Type="http://schemas.openxmlformats.org/officeDocument/2006/relationships/hyperlink" Target="https://clk.li/BvbD" TargetMode="External"/><Relationship Id="rId155" Type="http://schemas.openxmlformats.org/officeDocument/2006/relationships/image" Target="media/image44.png"/><Relationship Id="rId156" Type="http://schemas.openxmlformats.org/officeDocument/2006/relationships/hyperlink" Target="https://zabotasvo.tatar/tpost/tj0huldp61-kompensatsiya-rashodov-po-oplate-zhku-se" TargetMode="External"/><Relationship Id="rId157" Type="http://schemas.openxmlformats.org/officeDocument/2006/relationships/image" Target="media/image81.png"/><Relationship Id="rId158" Type="http://schemas.openxmlformats.org/officeDocument/2006/relationships/hyperlink" Target="https://zabotasvo.tatar/tpost/i9lg9pls41-edinovremennaya-viplata-semyam-pogibshih" TargetMode="External"/><Relationship Id="rId159" Type="http://schemas.openxmlformats.org/officeDocument/2006/relationships/image" Target="media/image82.png"/><Relationship Id="rId160" Type="http://schemas.openxmlformats.org/officeDocument/2006/relationships/hyperlink" Target="https://zabotasvo.tatar/tpost/lsrxerd361-ezhemesyachnaya-viplata-semyam-pogibshih" TargetMode="External"/><Relationship Id="rId161" Type="http://schemas.openxmlformats.org/officeDocument/2006/relationships/image" Target="media/image83.png"/><Relationship Id="rId162" Type="http://schemas.openxmlformats.org/officeDocument/2006/relationships/hyperlink" Target="https://zabotasvo.tatar/tpost/zjpmdus5i1-ezhemesyachnaya-denezhnaya-viplata-geroy" TargetMode="External"/><Relationship Id="rId163" Type="http://schemas.openxmlformats.org/officeDocument/2006/relationships/image" Target="media/image84.png"/><Relationship Id="rId164" Type="http://schemas.openxmlformats.org/officeDocument/2006/relationships/image" Target="media/image85.png"/><Relationship Id="rId165" Type="http://schemas.openxmlformats.org/officeDocument/2006/relationships/hyperlink" Target="https://clk.li/GIct" TargetMode="External"/><Relationship Id="rId166" Type="http://schemas.openxmlformats.org/officeDocument/2006/relationships/hyperlink" Target="https://zabotasvo.tatar/tpost/i0li615zt1-sotsialnoe-obsluzhivanie-chlenov-semei-p" TargetMode="External"/><Relationship Id="rId167" Type="http://schemas.openxmlformats.org/officeDocument/2006/relationships/image" Target="media/image86.png"/><Relationship Id="rId168" Type="http://schemas.openxmlformats.org/officeDocument/2006/relationships/hyperlink" Target="https://zabotasvo.tatar/tpost/on4eyzbua1-sotsobsluzhivanie-chlenov-semei-pozhilie" TargetMode="External"/><Relationship Id="rId169" Type="http://schemas.openxmlformats.org/officeDocument/2006/relationships/image" Target="media/image87.png"/><Relationship Id="rId170" Type="http://schemas.openxmlformats.org/officeDocument/2006/relationships/image" Target="media/image88.png"/><Relationship Id="rId171" Type="http://schemas.openxmlformats.org/officeDocument/2006/relationships/hyperlink" Target="https://clck.ru/3C4NZg" TargetMode="External"/><Relationship Id="rId172" Type="http://schemas.openxmlformats.org/officeDocument/2006/relationships/hyperlink" Target="https://clck.ru/3C4NZg" TargetMode="External"/><Relationship Id="rId173" Type="http://schemas.openxmlformats.org/officeDocument/2006/relationships/footer" Target="footer1.xml"/><Relationship Id="rId174" Type="http://schemas.openxmlformats.org/officeDocument/2006/relationships/footer" Target="footer2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5:00Z</dcterms:created>
  <dc:creator>user</dc:creator>
  <dc:description/>
  <cp:keywords/>
  <dc:language>en-US</dc:language>
  <cp:lastModifiedBy>admin</cp:lastModifiedBy>
  <cp:lastPrinted>2024-01-27T14:20:00Z</cp:lastPrinted>
  <dcterms:modified xsi:type="dcterms:W3CDTF">2025-07-2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